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  <w:t>Z A Ś W I A D C Z E N I 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iniejszym zaświadczam, że Pan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akademickim ..................... Student ................ semestru Wyższej Szkoły Agrobiznesu     w Łomży, spełnił warunki do uznania praktyki za odbytą w indywidualnym gospodarstwie rolnym od dnia ......... miesiąca (nazwa słownie) ...................................... roku ........................ </w:t>
      </w:r>
    </w:p>
    <w:p>
      <w:pPr>
        <w:pStyle w:val="TextBody"/>
        <w:rPr/>
      </w:pPr>
      <w:r>
        <w:rPr/>
        <w:t xml:space="preserve">W zakresie powierzanych obowiązków i w charakterze czynności wykonywanych w trakcie pracy w gospodarstwie spełnione zostały cele praktyki, a w szczególności: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zapoznanie się ze specyfiką gospodarstwa rolnego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>
          <w:sz w:val="18"/>
        </w:rPr>
        <w:t xml:space="preserve">zgłębienie zasad i organizacji prac występujących w gospodarstw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zapoznanie się z zasadami zarządzania i kierowania gospodarstwem, 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poznanie dokumentacji występującej lub prowadzonej w gospodarstwie, </w:t>
      </w:r>
    </w:p>
    <w:p>
      <w:pPr>
        <w:pStyle w:val="TextBody"/>
        <w:numPr>
          <w:ilvl w:val="0"/>
          <w:numId w:val="2"/>
        </w:numPr>
        <w:ind w:left="1066" w:hanging="357"/>
        <w:rPr>
          <w:sz w:val="18"/>
        </w:rPr>
      </w:pPr>
      <w:r>
        <w:rPr>
          <w:sz w:val="18"/>
        </w:rPr>
        <w:t xml:space="preserve">ewentualne zgromadzenie materiałów do pracy dyplomowej,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 Student nabył praktycznych umiejętności zawodowych zgodnych z kierunkiem rolnictwo         ze specjalnością zarządzanie przedsiębiorstwem, umożliwiających zaliczenie odbycia praktyki w stopniu </w:t>
      </w:r>
      <w:r>
        <w:rPr>
          <w:sz w:val="16"/>
        </w:rPr>
        <w:t>.........................................................................</w:t>
      </w:r>
      <w:r>
        <w:rPr/>
        <w:t xml:space="preserve">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6" w:right="8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6" w:right="84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18"/>
        </w:rPr>
        <w:t xml:space="preserve">azwisko i imię Właściciela : 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 xml:space="preserve">        </w:t>
        <w:tab/>
        <w:tab/>
        <w:tab/>
        <w:t xml:space="preserve">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ab/>
        <w:tab/>
        <w:tab/>
        <w:t xml:space="preserve">     </w:t>
        <w:tab/>
        <w:t xml:space="preserve"> podpis Właściciela gospodarstwa rolneg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 , 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Pieczęć Urzędu Gminy </w:t>
        <w:tab/>
        <w:tab/>
        <w:tab/>
        <w:tab/>
        <w:t>Miejsce wystawienia</w:t>
        <w:tab/>
        <w:t>i  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fakt posiadania gospodarstwa rolnego przez wymienionego i podpisanego powyżej Właścici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 </w:t>
        <w:tab/>
        <w:tab/>
        <w:t xml:space="preserve">Podpis i pieczęć osoby działającej      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w imieniu Urzędu Gminy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Arial" w:ascii="Arial" w:hAnsi="Arial"/>
          <w:sz w:val="18"/>
        </w:rPr>
        <w:t>Na podst. Dz. U. z 2000 r. Nr 86, poz. 960, art. 2 ust. 1f, potwierdzenie nie podlega opłacie skarbowej;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 xml:space="preserve">Zaświadczenie Pana w gospodarstwie.doc       </w:t>
      </w:r>
    </w:p>
    <w:sectPr>
      <w:type w:val="nextPage"/>
      <w:pgSz w:w="11906" w:h="16838"/>
      <w:pgMar w:left="1985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23:00Z</dcterms:created>
  <dc:creator>WSA</dc:creator>
  <dc:description/>
  <dc:language>en-US</dc:language>
  <cp:lastModifiedBy>WSA</cp:lastModifiedBy>
  <cp:lastPrinted>2002-03-17T17:12:00Z</cp:lastPrinted>
  <dcterms:modified xsi:type="dcterms:W3CDTF">2003-04-28T14:38:00Z</dcterms:modified>
  <cp:revision>9</cp:revision>
  <dc:subject/>
  <dc:title/>
</cp:coreProperties>
</file>