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Wyższa Szkoła Agrobiznesu</w:t>
        <w:br/>
        <w:t>Kierunek Pielęgniar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18"/>
        </w:rPr>
      </w:pPr>
      <w:r>
        <w:rPr>
          <w:sz w:val="18"/>
        </w:rPr>
        <w:t>Słuchacz (Imię i nazwisk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Kierune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18"/>
        </w:rPr>
      </w:pPr>
      <w:r>
        <w:rPr>
          <w:sz w:val="18"/>
        </w:rPr>
        <w:t>Nazwa jednostki/oddzia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KARTA   TYGODNIOW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Tydzień od ........................................... r.     do ........................................................... r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29"/>
        <w:gridCol w:w="902"/>
        <w:gridCol w:w="695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e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godzin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jęć.</w:t>
            </w:r>
          </w:p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CENA: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, data, pieczęć: ..................................    </w:t>
      </w:r>
    </w:p>
    <w:p>
      <w:pPr>
        <w:pStyle w:val="Normal"/>
        <w:jc w:val="right"/>
        <w:rPr/>
      </w:pPr>
      <w:r>
        <w:rPr/>
        <w:t>Pieczątka i podpis opiekuna praktyk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8:00Z</dcterms:created>
  <dc:creator>Kuki</dc:creator>
  <dc:description/>
  <cp:keywords/>
  <dc:language>en-US</dc:language>
  <cp:lastModifiedBy>Użytkownik systemu Windows</cp:lastModifiedBy>
  <cp:lastPrinted>2012-06-09T09:15:00Z</cp:lastPrinted>
  <dcterms:modified xsi:type="dcterms:W3CDTF">2019-11-18T10:38:00Z</dcterms:modified>
  <cp:revision>2</cp:revision>
  <dc:subject/>
  <dc:title/>
</cp:coreProperties>
</file>