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 xml:space="preserve">Słuchacz (Imię i nazwisko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</w:t>
        <w:tab/>
        <w:tab/>
        <w:t>...........................................................................................................................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Kierunek</w:t>
        <w:tab/>
        <w:tab/>
        <w:tab/>
        <w:tab/>
        <w:tab/>
        <w:t>Specjalnoś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azwa zakładu pracy lub nazwisko i imię właścici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Dokładny ad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KARTA   TYGODNIO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/>
        <w:t>Tydzień od ........................................... r.     do ........................................................... 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729"/>
        <w:gridCol w:w="902"/>
        <w:gridCol w:w="695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e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 pra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– 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cy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 zaję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, obserwacje i wnioski studenta co do wykonywanej pracy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6"/>
              </w:rPr>
            </w:pPr>
            <w:r>
              <w:rPr>
                <w:sz w:val="1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iejsce, data, pieczęć: ...........................................................    Podpis pracodawcy ..........................................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9:50:00Z</dcterms:created>
  <dc:creator>WSA</dc:creator>
  <dc:description/>
  <dc:language>en-US</dc:language>
  <cp:lastModifiedBy>WSA</cp:lastModifiedBy>
  <dcterms:modified xsi:type="dcterms:W3CDTF">2003-04-28T14:28:00Z</dcterms:modified>
  <cp:revision>4</cp:revision>
  <dc:subject/>
  <dc:title/>
</cp:coreProperties>
</file>