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Cs w:val="false"/>
          <w:color w:val="000000"/>
        </w:rPr>
      </w:pPr>
      <w:r>
        <w:rPr>
          <w:bCs w:val="false"/>
          <w:color w:val="000000"/>
        </w:rPr>
        <w:t>Szczegółowy program praktyki zawodowej:</w:t>
      </w:r>
    </w:p>
    <w:p>
      <w:pPr>
        <w:pStyle w:val="TextBody"/>
        <w:spacing w:lineRule="auto" w:line="360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Wprowadzenie do praktyki: </w:t>
      </w:r>
    </w:p>
    <w:p>
      <w:pPr>
        <w:pStyle w:val="TextBody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Zapoznanie się z ogólnym charakterem gospodarstwa, przepisami BHP i P.POŻ., kierunkami produkcji, kierowaniem i zarządzaniem, a także zaznajomienie się z areałem gospodarstwa i rozłogiem pól, bonitacją gleb oraz technicznym wyposażeniem zakładu.</w:t>
      </w:r>
    </w:p>
    <w:p>
      <w:pPr>
        <w:pStyle w:val="TextBody"/>
        <w:spacing w:lineRule="auto" w:line="360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Praca w produkcji roślinnej: </w:t>
      </w:r>
    </w:p>
    <w:p>
      <w:pPr>
        <w:pStyle w:val="TextBody"/>
        <w:spacing w:lineRule="auto" w:line="360"/>
        <w:jc w:val="both"/>
        <w:rPr/>
      </w:pPr>
      <w:r>
        <w:rPr>
          <w:bCs w:val="false"/>
          <w:color w:val="000000"/>
        </w:rPr>
        <w:t xml:space="preserve">Planowanie i bezpośredni udział w produkcji roślin występujących w gospodarstwie (dobór oraz następstwo gatunków i odmian w zmianowaniu, uprawa roli, nawożenie, siew – sadzenie, pielęgnacja i ochrona plantacji, zbiór, konserwacja i przechowywanie ziemiopłodów). Zagospodarowanie oraz użytkowanie łąk i pastwisk (zakładanie, odnawianie, nawożenie, pielęgnacja, system zbioru – wypasanie lub wykaszanie, konserwacja pozyskanej biomasy, jej przechowywanie i wykorzystanie). </w:t>
      </w:r>
    </w:p>
    <w:p>
      <w:pPr>
        <w:pStyle w:val="TextBody"/>
        <w:spacing w:lineRule="auto" w:line="360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Praca w produkcji zwierzęcej: </w:t>
      </w:r>
    </w:p>
    <w:p>
      <w:pPr>
        <w:pStyle w:val="TextBody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>Bezpośredni udział w prowadzeniu hodowli i chowu utrzymywanych w gospodarstwie gatunków, ras i grup użytkowych zwierząt (wielkość, struktura i obrót stada, system i intensywność żywienia, wydajność mleczna, rzeźna i inna, warunki zootechniczne w pomieszczeniach, opłacalność produkcji itp.).</w:t>
      </w:r>
    </w:p>
    <w:p>
      <w:pPr>
        <w:pStyle w:val="TextBody"/>
        <w:spacing w:lineRule="auto" w:line="360"/>
        <w:jc w:val="both"/>
        <w:rPr>
          <w:bCs w:val="false"/>
          <w:color w:val="000000"/>
          <w:u w:val="single"/>
        </w:rPr>
      </w:pPr>
      <w:r>
        <w:rPr>
          <w:bCs w:val="false"/>
          <w:color w:val="000000"/>
          <w:u w:val="single"/>
        </w:rPr>
        <w:t xml:space="preserve">Prace ogólnogospodarcze: </w:t>
      </w:r>
    </w:p>
    <w:p>
      <w:pPr>
        <w:pStyle w:val="TextBody"/>
        <w:spacing w:lineRule="auto" w:line="36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Udział w podejmowaniu ważniejszych decyzji gospodarczych, dublowanie obowiązków osób odpowiedzialnych za funkcjonowanie poszczególnych działów w gospodarstwie (produkcja roślinna i zwierzęca, prowadzenie magazynów i księgowości), włącznie z pełnieniem funkcji kierownika gospodarstwa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realizacji:</w:t>
      </w:r>
    </w:p>
    <w:p>
      <w:pPr>
        <w:pStyle w:val="Normal"/>
        <w:spacing w:lineRule="auto" w:line="360"/>
        <w:jc w:val="both"/>
        <w:rPr/>
      </w:pPr>
      <w:r>
        <w:rPr/>
        <w:t>Praktyka zawodowa jest integralną częścią programu 3,5-letnich studiów inżynierskich na kierunku Rolnictwo. Praktyka ma charakter czynnościowy oraz funkcyjno – organizacyjny i powinna trwać nie krócej niż 12 tygodni (60 dni roboczych). Zadaniem praktyki jest poznanie przez studentów w kompleksowy sposób złożonych procesów oraz wzajemnych powiązań poszczególnych działów produkcji rolniczej. Praktyka realizowana jest w gospodarstwach rolnych, instytucjach i przedsiębiorstwach związanych lub współdziałających z rolnictwem, zarówno w kraju jak i za granicą.</w:t>
      </w:r>
    </w:p>
    <w:p>
      <w:pPr>
        <w:pStyle w:val="Normal"/>
        <w:spacing w:lineRule="auto" w:line="360"/>
        <w:jc w:val="both"/>
        <w:rPr/>
      </w:pPr>
      <w:r>
        <w:rPr/>
        <w:t>Studenci studiów stacjonarnych i niestacjonarnych odbywają praktykę w czasie wakacji po semestrze IV (wpis do indeksu uzyskują po semestrze V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ystem kontroli:</w:t>
      </w:r>
    </w:p>
    <w:p>
      <w:pPr>
        <w:pStyle w:val="Normal"/>
        <w:spacing w:lineRule="auto" w:line="360"/>
        <w:rPr/>
      </w:pPr>
      <w:r>
        <w:rPr/>
        <w:t>Polega na wyrywkowym sprawdzaniu studentów w miejscach odbywania przez nich praktyk przez Koordynatora Praktyk Studenckich oraz na telefonicznym monitorowaniu gospodarstw i instytu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liczanie:</w:t>
      </w:r>
    </w:p>
    <w:p>
      <w:pPr>
        <w:pStyle w:val="Normal"/>
        <w:spacing w:lineRule="auto" w:line="360"/>
        <w:jc w:val="both"/>
        <w:rPr/>
      </w:pPr>
      <w:r>
        <w:rPr/>
        <w:t xml:space="preserve">Praktyka kończy się zaliczeniem w terminie wyznaczonym przez Koordynatora Praktyk Studenckich i podanym do wiadomości studentów. </w:t>
      </w:r>
    </w:p>
    <w:p>
      <w:pPr>
        <w:pStyle w:val="Normal"/>
        <w:spacing w:lineRule="auto" w:line="360"/>
        <w:rPr/>
      </w:pPr>
      <w:r>
        <w:rPr/>
        <w:t>Warunkiem uznania praktyki (dokonania wpisu zaliczenia do indeksu studenta) jest:</w:t>
      </w:r>
    </w:p>
    <w:p>
      <w:pPr>
        <w:pStyle w:val="Normal"/>
        <w:spacing w:lineRule="auto" w:line="360"/>
        <w:rPr/>
      </w:pPr>
      <w:r>
        <w:rPr/>
        <w:t>- odbycie praktyki w obowiązującym (ustalonym) wymiarze,</w:t>
      </w:r>
    </w:p>
    <w:p>
      <w:pPr>
        <w:pStyle w:val="Normal"/>
        <w:spacing w:lineRule="auto" w:line="360"/>
        <w:rPr/>
      </w:pPr>
      <w:r>
        <w:rPr/>
        <w:t>- złożenie wypełnionego i potwierdzonego przez zakład dziennika praktyk,</w:t>
      </w:r>
    </w:p>
    <w:p>
      <w:pPr>
        <w:pStyle w:val="Normal"/>
        <w:spacing w:lineRule="auto" w:line="360"/>
        <w:rPr/>
      </w:pPr>
      <w:r>
        <w:rPr/>
        <w:t>- opracowanie sprawozdania z realizacji praktyki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6:00Z</dcterms:created>
  <dc:creator>mbrzezinski</dc:creator>
  <dc:description/>
  <dc:language>en-US</dc:language>
  <cp:lastModifiedBy>pponichtera</cp:lastModifiedBy>
  <dcterms:modified xsi:type="dcterms:W3CDTF">2016-06-21T06:30:00Z</dcterms:modified>
  <cp:revision>3</cp:revision>
  <dc:subject/>
  <dc:title>Szczegółowy program praktyki zawodowej:</dc:title>
</cp:coreProperties>
</file>