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1418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-307340</wp:posOffset>
            </wp:positionV>
            <wp:extent cx="1118870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ind w:left="141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ZGŁOSZENIA UCZESTNICTWA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1418" w:hanging="0"/>
        <w:jc w:val="center"/>
        <w:rPr>
          <w:rFonts w:ascii="Calibri" w:hAnsi="Calibri" w:cs="Calibri"/>
          <w:b/>
          <w:b/>
          <w:color w:val="E36C0A"/>
          <w:sz w:val="28"/>
          <w:szCs w:val="22"/>
        </w:rPr>
      </w:pPr>
      <w:r>
        <w:rPr>
          <w:rFonts w:cs="Calibri" w:ascii="Calibri" w:hAnsi="Calibri"/>
          <w:b/>
          <w:color w:val="E36C0A"/>
          <w:sz w:val="28"/>
          <w:szCs w:val="22"/>
        </w:rPr>
        <w:t>VIII PSZCZELARSKA KONFERENCJA MŁODYCH NAUKOWCÓW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141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szniki-Zdrój, Hotel </w:t>
      </w:r>
      <w:r>
        <w:rPr>
          <w:rFonts w:cs="Candara" w:ascii="Candara" w:hAnsi="Candara"/>
          <w:sz w:val="22"/>
        </w:rPr>
        <w:t>Impresja Art Resort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1418" w:hanging="0"/>
        <w:jc w:val="center"/>
        <w:rPr/>
      </w:pPr>
      <w:r>
        <w:rPr>
          <w:rFonts w:cs="Calibri" w:ascii="Calibri" w:hAnsi="Calibri"/>
          <w:sz w:val="22"/>
          <w:szCs w:val="22"/>
        </w:rPr>
        <w:t>21-23 marca 2025 r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ne uczestnika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19"/>
        <w:gridCol w:w="1232"/>
        <w:gridCol w:w="2469"/>
        <w:gridCol w:w="551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Tytuł/stopień naukowy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mię/imiona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zwisko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stytucja/Uczelnia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efon komórkowy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Adres e-mail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Adres do korespondencji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Forma udziału*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ierna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zynn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ystąpienie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ster (maks. A1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1. Tytuł referatu/posteru**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2. Tytuł referatu/posteru**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Udział w konferencji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 noclegi (miejsce w pokoju 2- lub 3-osobowy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 noclegi (pokój jednoosobow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Bez nocleg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Proszę wskazać źródło informacji o wydarzeniu lub osobę polecającą VIII Pszczelarską Konferencję Młodych Naukowc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Wyrażam zgodę na przesyłanie informacji, m.in. o wydarzeniach (konferencjach, szkoleniach)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pełnioną kartę zgłoszenia uczestnictwa w Konferencji wraz z abstraktem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roszę przesłać do </w:t>
      </w:r>
      <w:r>
        <w:rPr>
          <w:rFonts w:cs="Calibri" w:ascii="Calibri" w:hAnsi="Calibri"/>
          <w:b/>
          <w:bCs/>
          <w:color w:val="E36C0A"/>
          <w:sz w:val="22"/>
          <w:szCs w:val="22"/>
        </w:rPr>
        <w:t>31.01.2025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roku</w:t>
      </w:r>
      <w:r>
        <w:rPr>
          <w:rFonts w:cs="Calibri" w:ascii="Calibri" w:hAnsi="Calibri"/>
          <w:b/>
          <w:bCs/>
          <w:sz w:val="22"/>
          <w:szCs w:val="22"/>
        </w:rPr>
        <w:t xml:space="preserve"> pocztą elektroniczną na adres: </w:t>
      </w:r>
      <w:r>
        <w:rPr>
          <w:rFonts w:cs="Calibri" w:ascii="Calibri" w:hAnsi="Calibri"/>
          <w:b/>
          <w:bCs/>
          <w:color w:val="E36C0A"/>
          <w:sz w:val="22"/>
          <w:szCs w:val="22"/>
          <w:u w:val="single"/>
        </w:rPr>
        <w:t>instytut(małpa)apidologia.pl</w:t>
      </w:r>
    </w:p>
    <w:p>
      <w:pPr>
        <w:pStyle w:val="Normal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aty proszę wnosić na rachunek (wpłaty przyjmujemy po 1 stycznia 2025 r.)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ytut Apidolog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lawa Dolna 28/1, 59-930 Pieńsk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 BANK 65 2530 0008 2041 1078 9369 0001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b/>
          <w:color w:val="E36C0A"/>
          <w:sz w:val="22"/>
          <w:szCs w:val="22"/>
        </w:rPr>
        <w:t>do 15.02.2025 r.</w:t>
      </w:r>
      <w:r>
        <w:rPr>
          <w:rFonts w:cs="Calibri" w:ascii="Calibri" w:hAnsi="Calibri"/>
          <w:sz w:val="22"/>
          <w:szCs w:val="22"/>
        </w:rPr>
        <w:t xml:space="preserve"> z dopiskiem: „VIII Pszczelarska Konferencja Młodych Naukowców”</w:t>
      </w:r>
      <w:r>
        <w:rPr>
          <w:rFonts w:cs="Calibri" w:ascii="Calibri" w:hAnsi="Calibri"/>
          <w:sz w:val="22"/>
          <w:szCs w:val="22"/>
          <w:vertAlign w:val="superscript"/>
        </w:rPr>
        <w:t>***</w:t>
      </w:r>
    </w:p>
    <w:p>
      <w:pPr>
        <w:pStyle w:val="Normal"/>
        <w:rPr>
          <w:rFonts w:ascii="Calibri" w:hAnsi="Calibri" w:cs="Calibri"/>
          <w:sz w:val="14"/>
          <w:szCs w:val="22"/>
          <w:vertAlign w:val="superscript"/>
        </w:rPr>
      </w:pPr>
      <w:r>
        <w:rPr>
          <w:rFonts w:cs="Calibri" w:ascii="Calibri" w:hAnsi="Calibri"/>
          <w:sz w:val="14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 wystawienia faktury (jeśli jest potrzebna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Wyrażam zgodę na przetwarzanie moich danych osobowych przez Organizatorów i Partnerów Konferencji w celu przeprowadzenia konferencji i zostałem zapoznany z klauzulą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RODO</w:t>
        </w:r>
      </w:hyperlink>
      <w:r>
        <w:rPr>
          <w:rFonts w:cs="Calibri" w:ascii="Calibri" w:hAnsi="Calibri"/>
          <w:sz w:val="18"/>
          <w:szCs w:val="18"/>
        </w:rPr>
        <w:t>. Dane nie będą udostępniane innym podmiotom bez Państwa zgody (z wyłączeniem hotelu). Wyrażam zgodę na opublikowanie na stronie/stronach internetowych Organizatora abstraktu z moimi danymi osobowymi.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141823"/>
          <w:sz w:val="18"/>
          <w:szCs w:val="18"/>
          <w:shd w:fill="FFFFFF" w:val="clear"/>
        </w:rPr>
        <w:t>UWAGA!</w:t>
      </w:r>
      <w:r>
        <w:rPr>
          <w:rFonts w:cs="Calibri" w:ascii="Calibri" w:hAnsi="Calibri"/>
          <w:color w:val="141823"/>
          <w:sz w:val="18"/>
          <w:szCs w:val="18"/>
          <w:shd w:fill="FFFFFF" w:val="clear"/>
        </w:rPr>
        <w:t xml:space="preserve"> Opłata konferencyjna nie podlega negocjacji, zwrotowi w razie rezygnacji (po terminie 29 lutego 2025 r.) lub braku obecności. 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0"/>
        <w:gridCol w:w="1418"/>
        <w:gridCol w:w="3685"/>
      </w:tblGrid>
      <w:tr>
        <w:trPr/>
        <w:tc>
          <w:tcPr>
            <w:tcW w:w="35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, da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- zaznaczyć X odpowiednią rubrykę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- niepotrzebne skreślić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**- przy płatności przez uczelnie, instytuty lub inne podmioty proszę podać nazwisko i imię uczestnika po tytule „VIII Pszczelarska Konferencja ...”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pidologia.pl/rod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8:26:00Z</dcterms:created>
  <dc:creator>Osamka</dc:creator>
  <dc:description/>
  <cp:keywords/>
  <dc:language>en-US</dc:language>
  <cp:lastModifiedBy>Emil Szymański</cp:lastModifiedBy>
  <cp:lastPrinted>2024-12-05T20:05:00Z</cp:lastPrinted>
  <dcterms:modified xsi:type="dcterms:W3CDTF">2024-12-06T14:35:00Z</dcterms:modified>
  <cp:revision>5</cp:revision>
  <dc:subject/>
  <dc:title>KARTA ZGŁOSZENIA UCZESTNICTWA</dc:title>
</cp:coreProperties>
</file>