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37"/>
        <w:gridCol w:w="159"/>
        <w:gridCol w:w="941"/>
        <w:gridCol w:w="464"/>
        <w:gridCol w:w="738"/>
        <w:gridCol w:w="1488"/>
        <w:gridCol w:w="1171"/>
        <w:gridCol w:w="586"/>
        <w:gridCol w:w="1318"/>
        <w:gridCol w:w="287"/>
        <w:gridCol w:w="1556"/>
      </w:tblGrid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: Prakt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rze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-BW-P41-P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-RBW2-P22-PR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jednostki prowadzącej przedmiot / modu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ższa Szkoła Agrobiznesu w Łomż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ierunk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pieczeństwo wewnętrzne I stopni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studió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e i niestacjonarn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kształcenia: praktyczny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ć: wszystki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/ semestr: III/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przedmiotu /modułu: obowiązkowy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rzedmiotu / modułu: polsk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laboratoryjn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specjalistyczna, Proje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sultac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, np. samokształceni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 zaję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 przedmiotu / modu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Piotr Ponichtera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zaję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Piotr Ponichtera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przedmiotu / modu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jomość podstaw prawnych i administracyjnych funkcjonowania komórki organizacyjnej, w miejscu odbywania prakty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zasad wykonywania określonych czynności w ramach praktyk z zachowaniem zasad bezpieczeństwa i higieny prac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iejętność dokonywania klasyfikacji zadań i celów do wykonania w ramach praktyk, wraz z umiejętnością zarządzania i organizacją czasu przeznaczonego na wykonanie poszczególnych zadań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iejętność korzystania z wiedzy nabytej podczas zajęć celem wykonania zadań w ramach prakty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miejętność samodzielnego rozwiązywania zadań w ramach prakty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pracy w grupie nad rozwiązaniem zadań w ramach praktyk.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wstępne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iedzę w zakresie pojęć, struktury, podstaw prawnych oraz zasad działania (współdziałania) administracji publicznej w Polsce.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Y UCZENIA SIĘ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 i rozumie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>wiedzę o rozwoju instytucji i organizacji państwowych, samorządowych, pozarządowych, a także innych tworzonych na rzecz bezpieczeństwa wewnętrznego państwa, regulacje prawne związane z bezpieczeństwem wewnętrznym, funkcjonowania struktur i instytucji działających na rzecz bezpieczeństwa;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 ugruntowaną wiedzę o miejscu, roli i charakterze instytucji, w której odbywa praktykę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strukturę organizacyjną i zadania wykonywane przez instytucję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isy, normy i zasady bezpieczeństwa i higieny pracy, obowiązujące w konkretnych instytucjach i organizacjach oraz podstawowe zasady ergonomii, uwzględniając także formy rozwoju indywidualnej przedsiębiorczośc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BW1_W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BW1_W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afi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ować swoją pracę, rozwiązywać problemy zawodowe, gromadzić, przetwarzać oraz udostępniać informacje z wykorzystaniem nowoczesnych technologii informatycznych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ktycznie wykorzystywać umiejętności kierowania procesami bezpieczeństwa w administracji państwowej, samorządowej, organizacji pozarządowy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ługiwać się normami i standardami w procesach planowania, organizowania, motywowania i kontroli, także z zakresu bezpieczeństwa i higieny pra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BW1_U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BW1_U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BW1_U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t gotów do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ganizowania pracy uwzględniając priorytety służące realizacji własnych i zleconych zadań do wykonania, pracy w instytucjach administracji publicznej w obszarze bezpieczeństwa wewnętrzneg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ia odpowiedzialności za powierzone zadania przed przełożonymi i współpracownikam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BW1_K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BW1_K06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CI PROGRAMOWE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 – praktyka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nie studentowi przepisów i regulaminu obowiązującego w miejsc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ywania praktyk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nie i pouczenie studenta o przestrzeganiu ustalonego przez miejs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ywania praktyk porządku i dyscypliny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tawienie studentowi zasad BHP i ochrony przeciwpożar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nie studentowi zasad zachowania tajemnicy służbowej i państwowej oraz ochrony poufn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ych w zakresie określonym przez miejsce odbywania prakty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enie podstawowych obowiązków studenta, jakie zostają mu wyznaczone 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u odbywania prakty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a wiedza związana bezpośrednio z miejscem odbywania prakty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frontacja nabytej podczas studiów wiedzy teoretycznej z praktyką i umiejętność wykorzystania teorii w projektowaniu własnych działań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nie więzi z przyszłym środowiskiem pracy i kształtowanie umiejętności identyfikowania się z zawod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się studenta ze specyfiką działalności i strukturą zarządzania bezpieczeństwem w przedsiębiorstwie/urzędzie, w tym z organizacją, praktyką i procedurami zarządzania bezpieczeństw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rzenie nawyku ciągłego podnoszenia swoich kwalifikacji i zdolności elastycznego dopasowania ich do ewoluującej rzeczywist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branie danych i informacji potrzebnych do opracowania projektów i prac (w tym pracy dyplomowej) realizowanych podczas studiów, zgromadzenie danych i informacji potrzebnych do realizacji części empirycznej pracy dyplomowej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1257"/>
        <w:gridCol w:w="2286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22627808"/>
            <w:bookmarkStart w:id="1" w:name="_Hlk22627808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uczenia s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 w grup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weryfikacji        efektów uczenia s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weryfikacji efektów uczenia si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pinii o studencie odbywającym praktyk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zedstawionego sprawoz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12,13,04,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,13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i warunki zalicz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wiązanie się z programu prakt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tywna opinia i ocena opiekuna prak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rminowe złożenie dokumentacj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tywna ocena sprawozdania z prakty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podstaw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 praktyk studenckich w Wyższej Szkole Agrobiznesu w Łomży na kierunku Bezpieczeństwo wewnętrzne</w:t>
            </w:r>
          </w:p>
        </w:tc>
      </w:tr>
      <w:tr>
        <w:trPr>
          <w:trHeight w:val="20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ŁAD PRACY STUDENTA:</w:t>
            </w:r>
          </w:p>
        </w:tc>
      </w:tr>
      <w:tr>
        <w:trPr>
          <w:trHeight w:val="26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się do zaję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wanie literatur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konsultacjac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ojektu / eseju / itp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się do egzaminu / zalicze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Y nakład pracy studenta w godz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 EC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InterliniaWielokrotne115wrs">
    <w:name w:val="Styl Wyjustowany Interlinia:  Wielokrotne 115 wrs"/>
    <w:basedOn w:val="Normal"/>
    <w:qFormat/>
    <w:pPr>
      <w:spacing w:lineRule="auto" w:line="276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4:00Z</dcterms:created>
  <dc:creator>Iwona</dc:creator>
  <dc:description/>
  <cp:keywords/>
  <dc:language>en-US</dc:language>
  <cp:lastModifiedBy>Piotr Ponichtera</cp:lastModifiedBy>
  <cp:lastPrinted>2011-12-06T09:34:00Z</cp:lastPrinted>
  <dcterms:modified xsi:type="dcterms:W3CDTF">2019-11-29T10:16:00Z</dcterms:modified>
  <cp:revision>5</cp:revision>
  <dc:subject/>
  <dc:title>Nazw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