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 M O W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o organizację praktyk studentów szkół wyższych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jc w:val="both"/>
        <w:rPr/>
      </w:pPr>
      <w:r>
        <w:rPr/>
        <w:t xml:space="preserve">zawarta dnia .......................................... pomiędzy Wyższą Szkołą Agrobiznesu w Łomży, ul. Studencka 19, 18-402 Łomża, zwaną dalej Uczelnią a ............................................................................................................................... zwanym Zakładem Pracy.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Artykuł 1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rPr/>
      </w:pPr>
      <w:r>
        <w:rPr/>
        <w:t xml:space="preserve">Zakład Pracy przyjmuje na praktykę Pana/Panią.................................................. ........................................................................................... studenta/studentkę rok studiów...................................... kierunek studiów ......................................... specjalność ......................................................................................................... .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Artykuł  2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Czas trwania praktyki wynosi nie mniej niż 12 tygodni – 480h (60 dni roboczych)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Termin odbycia praktyki od ................................ do .......................................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Artykuł  3.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Wszelkie możliwe do wystąpienia sprawy sporne rozstrzygane będą polubownie jedynie pomiędzy Stronami. 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  </w:t>
      </w:r>
      <w:r>
        <w:rPr>
          <w:rFonts w:cs="Arial" w:ascii="Arial" w:hAnsi="Arial"/>
          <w:sz w:val="24"/>
          <w:lang w:val="pl-PL"/>
        </w:rPr>
        <w:t xml:space="preserve">...............................................  </w:t>
        <w:tab/>
        <w:tab/>
        <w:tab/>
        <w:tab/>
        <w:t xml:space="preserve">.......................................... </w:t>
      </w:r>
    </w:p>
    <w:p>
      <w:pPr>
        <w:pStyle w:val="Normal"/>
        <w:ind w:firstLine="708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 xml:space="preserve">za Zakład Pracy </w:t>
        <w:tab/>
        <w:tab/>
        <w:tab/>
        <w:tab/>
        <w:tab/>
        <w:t xml:space="preserve">    </w:t>
        <w:tab/>
        <w:tab/>
        <w:t xml:space="preserve">za Uczelnię  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0:00Z</dcterms:created>
  <dc:creator>marek</dc:creator>
  <dc:description/>
  <dc:language>en-US</dc:language>
  <cp:lastModifiedBy>pponichtera</cp:lastModifiedBy>
  <dcterms:modified xsi:type="dcterms:W3CDTF">2016-04-18T07:30:00Z</dcterms:modified>
  <cp:revision>2</cp:revision>
  <dc:subject/>
  <dc:title>U M O W A</dc:title>
</cp:coreProperties>
</file>