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TS – EUROPEAN CREDIT TRANSFER AND ACCUMULATION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otogra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YEAR 20…/ 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ELD OF STU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s application should be completed in BLACK in order to be easily copied, faxed or e-mai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INSTITUTIO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Name and full address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epartment coordinator – name, telephone, fax and e-mai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</w:t>
            </w:r>
            <w:r>
              <w:rPr>
                <w:color w:val="FF0000"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  <w:t>Institutional Coordinator – name, telephone, fax and e-mai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’S PERSONAL DATA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to be completed by the student applying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: </w:t>
            </w:r>
          </w:p>
          <w:p>
            <w:pPr>
              <w:pStyle w:val="Normal"/>
              <w:rPr/>
            </w:pPr>
            <w:r>
              <w:rPr/>
              <w:t xml:space="preserve">Date of birth: (day/month/year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ex:</w:t>
            </w:r>
            <w:r>
              <w:rPr>
                <w:color w:val="FF0000"/>
              </w:rPr>
              <w:t>…….</w:t>
            </w:r>
          </w:p>
          <w:p>
            <w:pPr>
              <w:pStyle w:val="Normal"/>
              <w:rPr/>
            </w:pPr>
            <w:r>
              <w:rPr/>
              <w:t xml:space="preserve">Nationality: </w:t>
            </w:r>
          </w:p>
          <w:p>
            <w:pPr>
              <w:pStyle w:val="Normal"/>
              <w:rPr/>
            </w:pPr>
            <w:r>
              <w:rPr/>
              <w:t xml:space="preserve">Place of birth: </w:t>
            </w:r>
          </w:p>
          <w:p>
            <w:pPr>
              <w:pStyle w:val="Normal"/>
              <w:rPr/>
            </w:pPr>
            <w:r>
              <w:rPr/>
              <w:t>Curr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valid until: (day/month/year)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 address (if differe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OF INSTITUTIONS WHICH WILL RECEIVE THIS APPLICATION FORM (in order of student preference):</w:t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328"/>
        <w:gridCol w:w="1440"/>
        <w:gridCol w:w="1164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study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of Stay</w:t>
            </w:r>
          </w:p>
          <w:p>
            <w:pPr>
              <w:pStyle w:val="Normal"/>
              <w:jc w:val="center"/>
              <w:rPr/>
            </w:pPr>
            <w:r>
              <w:rPr/>
              <w:t>(month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ECTS credits expected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/month/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/month/year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Student: </w:t>
            </w:r>
          </w:p>
          <w:p>
            <w:pPr>
              <w:pStyle w:val="Normal"/>
              <w:rPr/>
            </w:pPr>
            <w:r>
              <w:rPr/>
              <w:t>Sending institution: (</w:t>
            </w:r>
            <w:r>
              <w:rPr>
                <w:i/>
                <w:sz w:val="20"/>
              </w:rPr>
              <w:t>your university nam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ountry:</w:t>
            </w:r>
            <w:r>
              <w:rPr>
                <w:color w:val="FF0000"/>
              </w:rPr>
              <w:t>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state the reasons why you wish to study abro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COMPET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 tongue: </w:t>
            </w:r>
          </w:p>
          <w:p>
            <w:pPr>
              <w:pStyle w:val="Normal"/>
              <w:rPr/>
            </w:pPr>
            <w:r>
              <w:rPr/>
              <w:t xml:space="preserve">Language of instruction at home institution (if different) 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nguage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urrently studying this languag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sufficient knowledge to follow lecture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English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343713096"/>
            <w:bookmarkStart w:id="1" w:name="__Fieldmark__1_13437130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343713096"/>
            <w:bookmarkStart w:id="3" w:name="__Fieldmark__2_13437130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343713096"/>
            <w:bookmarkStart w:id="5" w:name="__Fieldmark__3_13437130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343713096"/>
            <w:bookmarkStart w:id="7" w:name="__Fieldmark__4_134371309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1343713096"/>
            <w:bookmarkStart w:id="9" w:name="__Fieldmark__5_134371309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1343713096"/>
            <w:bookmarkStart w:id="11" w:name="__Fieldmark__6_13437130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1343713096"/>
            <w:bookmarkStart w:id="13" w:name="__Fieldmark__7_134371309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1343713096"/>
            <w:bookmarkStart w:id="15" w:name="__Fieldmark__8_134371309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1343713096"/>
            <w:bookmarkStart w:id="17" w:name="__Fieldmark__9_134371309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1343713096"/>
            <w:bookmarkStart w:id="19" w:name="__Fieldmark__10_13437130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1343713096"/>
            <w:bookmarkStart w:id="21" w:name="__Fieldmark__11_134371309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1343713096"/>
            <w:bookmarkStart w:id="23" w:name="__Fieldmark__12_134371309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1343713096"/>
            <w:bookmarkStart w:id="25" w:name="__Fieldmark__13_134371309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1343713096"/>
            <w:bookmarkStart w:id="27" w:name="__Fieldmark__14_13437130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1343713096"/>
            <w:bookmarkStart w:id="29" w:name="__Fieldmark__15_134371309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6_1343713096"/>
            <w:bookmarkStart w:id="31" w:name="__Fieldmark__16_134371309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7_1343713096"/>
            <w:bookmarkStart w:id="33" w:name="__Fieldmark__17_134371309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8_1343713096"/>
            <w:bookmarkStart w:id="35" w:name="__Fieldmark__18_134371309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RELATED TO CURRENT STUDY (if relevant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06"/>
        <w:gridCol w:w="1620"/>
        <w:gridCol w:w="1620"/>
        <w:gridCol w:w="16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work experie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/ 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VIOUS AND CURRENT STU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/ Degree for which you are currently studying: (Bachelor’s/Master’s Degree)</w:t>
            </w:r>
          </w:p>
          <w:p>
            <w:pPr>
              <w:pStyle w:val="Normal"/>
              <w:rPr/>
            </w:pPr>
            <w:r>
              <w:rPr/>
              <w:t xml:space="preserve">Number of study years at higher education level prior to departur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lready studied abroa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1343713096"/>
            <w:bookmarkStart w:id="37" w:name="__Fieldmark__19_134371309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1343713096"/>
            <w:bookmarkStart w:id="39" w:name="__Fieldmark__20_134371309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at which institu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/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attached </w:t>
            </w:r>
            <w:r>
              <w:rPr>
                <w:b/>
                <w:sz w:val="20"/>
                <w:szCs w:val="20"/>
                <w:u w:val="single"/>
              </w:rPr>
              <w:t>transcript of records</w:t>
            </w:r>
            <w:r>
              <w:rPr>
                <w:b/>
                <w:sz w:val="20"/>
                <w:szCs w:val="20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o apply for a mobility grant to assist towards the additional costs of your study period abroa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1343713096"/>
            <w:bookmarkStart w:id="41" w:name="__Fieldmark__21_134371309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1343713096"/>
            <w:bookmarkStart w:id="43" w:name="__Fieldmark__22_134371309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ING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e hereby acknowledge receipt of the application, the proposed learning agreement and the candidate’s </w:t>
            </w:r>
            <w:r>
              <w:rPr>
                <w:u w:val="single"/>
              </w:rPr>
              <w:t>transcript of reco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ove named student 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1343713096"/>
            <w:bookmarkStart w:id="45" w:name="__Fieldmark__23_134371309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rovisionally accepted at our i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1343713096"/>
            <w:bookmarkStart w:id="47" w:name="__Fieldmark__24_134371309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t accepted at our i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al coordinator’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 coordinator’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209040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6730</wp:posOffset>
          </wp:positionH>
          <wp:positionV relativeFrom="margin">
            <wp:posOffset>-55880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S Student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2:00Z</dcterms:created>
  <dc:creator>Magdalena Chilińska</dc:creator>
  <dc:description/>
  <cp:keywords/>
  <dc:language>en-US</dc:language>
  <cp:lastModifiedBy>Paulina Szadurska</cp:lastModifiedBy>
  <cp:lastPrinted>2008-11-25T09:27:00Z</cp:lastPrinted>
  <dcterms:modified xsi:type="dcterms:W3CDTF">2020-02-18T11:32:00Z</dcterms:modified>
  <cp:revision>2</cp:revision>
  <dc:subject/>
  <dc:title>ECTS – EUROPEAN CREDIT TRANSFER AND ACCUMULATION SYSTEM</dc:title>
</cp:coreProperties>
</file>