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24265</wp:posOffset>
                </wp:positionH>
                <wp:positionV relativeFrom="paragraph">
                  <wp:posOffset>1905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6.95pt,0.15pt" to="-84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az praktycznych umiejętności zawodowy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zakresu: zarządzanie w pielęgniarstwie, opieka onkologiczn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ownia endoskopowa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tudia II stopnia ,semestr I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albumu………………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miejętności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592"/>
      </w:tblGrid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analizować strukturę zadań zawodowych pielęgniarek w kontekście posiadanych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kwalifikacji,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trafi </w:t>
            </w:r>
            <w:r>
              <w:rPr>
                <w:rFonts w:eastAsia="TimesNewRoman;Arial Unicode MS"/>
              </w:rPr>
              <w:t>stosować metody analizy strategicznej niezbędne dla funkcjonowania podmiotów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wykonujących działalność leczniczą,</w:t>
            </w:r>
          </w:p>
        </w:tc>
      </w:tr>
      <w:tr>
        <w:trPr>
          <w:trHeight w:val="3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3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Umie organizować i nadzorować prace zespołów pielęgniarskich,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4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stosować różne metody podejmowania decyzji zawodowych i zarządczych,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5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planować zasoby ludzkie, wykorzystując różne metody, organizować rekrutacj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pracowników i realizować proces adaptacji zawodowej,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6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Umie opracowywać plan rozwoju zawodowego własnego i podległego personel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pielęgniarskiego,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7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przygotowywać opisy stanowisk pracy dla pielęgniarek oraz zakresy obowiązków, uprawnień i odpowiedzialności,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8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Umie opracowywać harmonogramy pracy personelu w oparciu o ocenę zapotrzebowania na opiekę pielęgniarską,</w:t>
            </w:r>
          </w:p>
        </w:tc>
      </w:tr>
      <w:tr>
        <w:trPr>
          <w:trHeight w:val="3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9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nadzorować jakość opieki pielęgniarskiej w podmiotach wykonujących działalność leczniczą, w tym przygotować ten podmiot do zewnętrznej oceny jakości,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0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Uczy pacjenta i jego rodzinę postępowania przed planowanym i po wykonanym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procesie diagnostyki i terapii endoskopowej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Współuczestniczy w procesie diagnostyki i terapii endoskopowej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2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rowadzi dokumentację medyczną w pracowni endoskopowej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3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lanuję opiekę nad pacjentami z wybranymi chorobami nowotworowymi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leczonymi systemowo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4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Stosuje metody i środki łagodzące skutki uboczne chemioterapii i radioterapii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Rozpoznaje sytuację psychologiczną pacjenta i jego reakcje na chorobę oraz proces leczenia, a także udzielać mu wsparcia motywacyjno-edukacyjnego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6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oceniać natężenie bólu według skal z uwzględnieniem wieku pacjenta i jego stanu klinicznego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7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Dobiera i stosuje metody leczenia farmakologicznego bólu oraz stosować metody niefarmakologicznego leczenia bólu w zależności od stanu klinicznego pacjenta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8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monitorować skuteczność leczenia przeciwbólowego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19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Potrafi prowadzić edukację pacjenta w zakresie samokontroli i samopielęgnacji w terapii</w:t>
            </w:r>
          </w:p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bólu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0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NewRoman;Arial Unicode MS"/>
              </w:rPr>
              <w:t>Wykorzystuje standaryzowane narzędzia w przeprowadzaniu oceny stanu</w:t>
            </w:r>
          </w:p>
          <w:p>
            <w:pPr>
              <w:pStyle w:val="Normal"/>
              <w:spacing w:lineRule="auto" w:line="36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odżywienia pacjenta.</w:t>
            </w:r>
          </w:p>
        </w:tc>
      </w:tr>
      <w:tr>
        <w:trPr>
          <w:trHeight w:val="2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U21.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i rozmowy z chorym i jego rodziną związaną z leczeniem przeciwnowotworowym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  Kompetencje społecz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03"/>
      </w:tblGrid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1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uje krytycznej oceny działań własnych i współpracowników z poszanowaniem różnic światopoglądowych i kulturowych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2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łuję opinię dotyczącą aspektów działalności zawodowej i zasięgania porad ekspertów w przypadku trudności z samodzielnym rozwiązywaniem problemów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3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zuje dbałość o prestiż związane z wykonywaniem zawodu pielęgniarki i solidarność zawodową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4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iązuje złożone problemy etyczne związane z wykonywaniem zawodu pielęgniarki i wskazania priorytetów w realizacji określonych zadań.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5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osi odpowiedzialność za realizowane świadczenia zdrowotne.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K6.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azuje profesjonalne podejście do strategii marketingowych przemysłu farmaceutycznego i reklamy jego produktó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1:42:00Z</dcterms:created>
  <dc:creator>Toshiba</dc:creator>
  <dc:description/>
  <dc:language>en-US</dc:language>
  <cp:lastModifiedBy>Dorota</cp:lastModifiedBy>
  <dcterms:modified xsi:type="dcterms:W3CDTF">2020-05-30T21:42:00Z</dcterms:modified>
  <cp:revision>2</cp:revision>
  <dc:subject/>
  <dc:title/>
</cp:coreProperties>
</file>