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armonogram obron od 01.02.2022 r.</w:t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Budownictwo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28 lutego, planowany egzamin dyplomowy I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1 maja, planowany egzamin dyplomowy II połowa czerwc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Rolnictwo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Rolnictwo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podstawowy złożenia prac 15 czerwca, planowany egzamin dyplomowy II połowa sierp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a prac 31 sierpnia, planowany egzamin dyplomowy II połowa wrześ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-5" w:hanging="1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Towaroznawstwo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Bezpieczeństwo wewnętrzne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15 czerwca, planowany egzamin dyplomowy II połowa sier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e prac 31 </w:t>
      </w:r>
      <w:bookmarkStart w:id="0" w:name="_GoBack"/>
      <w:bookmarkEnd w:id="0"/>
      <w:r>
        <w:rPr>
          <w:sz w:val="22"/>
        </w:rPr>
        <w:t>sierpnia, planowany egzamin dyplomowy II połowa września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Pedagogika I stopnia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 w:val="22"/>
        </w:rPr>
        <w:t xml:space="preserve">Termin podstawowy złożenia prac 15 czerwca, planowany egzamin dyplomowy II połowa sier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e prac 31 sierpień, planowany egzamin dyplomowy II połowa września</w:t>
      </w:r>
    </w:p>
    <w:p>
      <w:pPr>
        <w:pStyle w:val="Normal"/>
        <w:spacing w:lineRule="auto" w:line="360" w:before="0" w:after="0"/>
        <w:ind w:left="-5" w:hanging="1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dagogika Rewalidacyjna z wczesnym wspomaganiem rozwoju</w:t>
      </w:r>
    </w:p>
    <w:p>
      <w:pPr>
        <w:pStyle w:val="Normal"/>
        <w:spacing w:lineRule="auto" w:line="360" w:before="0" w:after="0"/>
        <w:ind w:left="-5" w:hanging="1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rmin podstawowy złożenia prac 31 stycznia, planowany egzamin I połowa marca </w:t>
      </w:r>
    </w:p>
    <w:p>
      <w:pPr>
        <w:pStyle w:val="Normal"/>
        <w:spacing w:lineRule="auto" w:line="360" w:before="0" w:after="0"/>
        <w:ind w:left="-5" w:hanging="10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rmin dodatkowy złożenia prac 30 kwietnia, planowany egzamin II połowa maja </w:t>
      </w:r>
    </w:p>
    <w:p>
      <w:pPr>
        <w:pStyle w:val="Normal"/>
        <w:spacing w:lineRule="auto" w:line="360" w:before="0" w:after="0"/>
        <w:ind w:left="-5" w:hanging="1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Kierunek Bezpieczeństwo wewnętrzne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podstawowy złożenia prac 15 czerwca, planowany egzamin dyplomowy II połowa sierp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a prac 31 sierpień, planowany egzamin dyplomowy II połowa wrzesień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Kierunek Pielęgniarstwo I stopnia (VII semestrów)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Pielęgniarstwo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- 15 czerwca, planowany egzamin dyplomowy przełom czerwca i lipca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 w:val="22"/>
        </w:rPr>
        <w:t>Termin dodatkowy złożenie prac 31 sierpnia, planowany egzamin dyplomowy II połowa września</w:t>
      </w:r>
    </w:p>
    <w:sectPr>
      <w:type w:val="nextPage"/>
      <w:pgSz w:w="11906" w:h="16838"/>
      <w:pgMar w:left="141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9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0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5:00Z</dcterms:created>
  <dc:creator>Borusiewicz</dc:creator>
  <dc:description/>
  <cp:keywords/>
  <dc:language>en-US</dc:language>
  <cp:lastModifiedBy>Andrzej.Borusiewicz@poczta.wsa.edu.pl</cp:lastModifiedBy>
  <dcterms:modified xsi:type="dcterms:W3CDTF">2022-01-2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