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realizacji Kształcenia praktycznego (studia pomostowe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mię i nazwisko Studenta ……………………………………………… Nr albumu …………Grupa …………….</w:t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600"/>
        <w:gridCol w:w="1596"/>
        <w:gridCol w:w="4344"/>
        <w:gridCol w:w="360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zedmio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ję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odbytych praktyk (podpis, pieczątk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oddział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y pielęgniarstw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estezjologia i pielęgniarstwo w zagrożeniu życ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rurgia i pielęgniarstwo chirurgicz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riatria i pielęgniarstwo geriatrycz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rna i pielęgniarstwo internistycz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urologia i pielęgniarstwo neurologicz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Imię i nazwisko Studenta ……………………………………………… Nr albumu …………Grupa …………….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600"/>
        <w:gridCol w:w="1800"/>
        <w:gridCol w:w="5085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przedmiot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zajęć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odbytych praktyk (podpis, pieczątk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ęć oddział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eka paliatywn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diatria i pielęgniarstwo pediatrycz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owa opieka zdrowotna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łożnictwo, ginekologia i pielęgniarstwo położniczo-ginekologicz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mocja zdrowi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habilitacja i pielęgnowanie niepełnosprawnych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sychiatria i pielęgniarstwo psychiatryczn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9:00Z</dcterms:created>
  <dc:creator>WSA</dc:creator>
  <dc:description/>
  <dc:language>en-US</dc:language>
  <cp:lastModifiedBy>pponichtera</cp:lastModifiedBy>
  <cp:lastPrinted>2010-06-09T10:37:00Z</cp:lastPrinted>
  <dcterms:modified xsi:type="dcterms:W3CDTF">2017-12-04T10:29:00Z</dcterms:modified>
  <cp:revision>2</cp:revision>
  <dc:subject/>
  <dc:title>Karta realizacji Kształcenia praktycznego (studia pomostowe )</dc:title>
</cp:coreProperties>
</file>