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Sprawozdanie z praktyk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ozdanie powinno stanowić dokumentację wykonywanych przez studenta zadań i zdobytej wiedzy podczas odbywania praktyki zawodowej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Sprawozdanie z praktyki zawodowej odbytej po czwartym semestrze studiów powinno zawierać następujące zagadnienia opracowane na przykładzie instytucji/firmy, w której student odbył praktyk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stęp – opis działalności i ogólna charakterystyka przedsiębiorst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ruktura organizacyjna jednostki wraz ze schematem oraz krótkim opisem poszczególnych dział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truktura zatrudn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bieg dokument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Charakterystyka działań podejmowanych przez jednostkę w zakresie bezpieczeństwa publiczn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5.1. Zadania i funkcje jednostki w zakresie bezpieczeństwa publiczneg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5.2. Przepisy prawne dotyczące działania jednost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5.3. Planowanie i realizacja działań jednost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nioski i spostrzeż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4:00Z</dcterms:created>
  <dc:creator>mbrzezinski</dc:creator>
  <dc:description/>
  <cp:keywords/>
  <dc:language>en-US</dc:language>
  <cp:lastModifiedBy>mariusz</cp:lastModifiedBy>
  <cp:lastPrinted>2009-04-08T09:37:00Z</cp:lastPrinted>
  <dcterms:modified xsi:type="dcterms:W3CDTF">2013-04-17T10:51:00Z</dcterms:modified>
  <cp:revision>8</cp:revision>
  <dc:subject/>
  <dc:title>Praktyka zawodowa</dc:title>
</cp:coreProperties>
</file>