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24265</wp:posOffset>
                </wp:positionH>
                <wp:positionV relativeFrom="paragraph">
                  <wp:posOffset>1905</wp:posOffset>
                </wp:positionV>
                <wp:extent cx="7658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6.95pt,0.15pt" to="-84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ykaz praktycznych umiejętności zawodowy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zakresu: edukacja w wybranych chorobach przewlekłych, wentylacja mechaniczna długoterminowa w opiece stacjonarnej i domowej, podstawowa opieka zdrowotn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tudia II stopnia ,semestr II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ę i nazwisko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albumu………………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Umiejętności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592"/>
      </w:tblGrid>
      <w:tr>
        <w:trPr>
          <w:trHeight w:val="31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</w:p>
        </w:tc>
      </w:tr>
      <w:tr>
        <w:trPr>
          <w:trHeight w:val="31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1.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NewRoman;Arial Unicode MS"/>
              </w:rPr>
              <w:t>Potrafi diagnozować zagrożenia zdrowotne pacjenta z chorobą przewlekłą.</w:t>
            </w:r>
          </w:p>
        </w:tc>
      </w:tr>
      <w:tr>
        <w:trPr>
          <w:trHeight w:val="31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2.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NewRoman;Arial Unicode MS"/>
              </w:rPr>
              <w:t>Umie oceniać adaptację pacjenta do choroby przewlekłej.</w:t>
            </w:r>
          </w:p>
        </w:tc>
      </w:tr>
      <w:tr>
        <w:trPr>
          <w:trHeight w:val="33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3.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NewRoman;Arial Unicode MS"/>
              </w:rPr>
              <w:t>Koordynuje realizację świadczeń zdrowotnych dla pacjentów ze schorzeniami</w:t>
            </w:r>
          </w:p>
          <w:p>
            <w:pPr>
              <w:pStyle w:val="Normal"/>
              <w:spacing w:lineRule="auto" w:line="360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przewlekłymi.</w:t>
            </w:r>
          </w:p>
        </w:tc>
      </w:tr>
      <w:tr>
        <w:trPr>
          <w:trHeight w:val="31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4.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NewRoman;Arial Unicode MS"/>
              </w:rPr>
              <w:t>Potrafi stosować wybrane metody edukacji zdrowotnej.</w:t>
            </w:r>
          </w:p>
        </w:tc>
      </w:tr>
      <w:tr>
        <w:trPr>
          <w:trHeight w:val="31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5.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NewRoman;Arial Unicode MS"/>
              </w:rPr>
              <w:t>Potrafi wykorzystywać aktualną wiedzę w celu zapewnienia wysokiego poziomu edukacji terapeutycznej pacjentów chorych na cukrzycę, ich rodzin i opiekunów.</w:t>
            </w:r>
          </w:p>
        </w:tc>
      </w:tr>
      <w:tr>
        <w:trPr>
          <w:trHeight w:val="31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6.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NewRoman;Arial Unicode MS"/>
              </w:rPr>
              <w:t>Planuje i koordynować opiekę nad pacjentem chorym na cukrzycę.</w:t>
            </w:r>
          </w:p>
        </w:tc>
      </w:tr>
      <w:tr>
        <w:trPr>
          <w:trHeight w:val="31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7.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NewRoman;Arial Unicode MS"/>
              </w:rPr>
              <w:t>Potrafi przygotowywać pacjenta z nadciśnieniem tętniczym, przewlekłą niewydolnością</w:t>
            </w:r>
          </w:p>
          <w:p>
            <w:pPr>
              <w:pStyle w:val="Normal"/>
              <w:spacing w:lineRule="auto" w:line="360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krążenia i zaburzeniami rytmu serca do samo opieki i samo pielęgnacji.</w:t>
            </w:r>
          </w:p>
        </w:tc>
      </w:tr>
      <w:tr>
        <w:trPr>
          <w:trHeight w:val="31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8.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NewRoman;Arial Unicode MS"/>
              </w:rPr>
              <w:t>Planuje i przeprowadzać edukację terapeutyczną pacjenta, jego rodziny i opiekuna w zakresie samoobserwacji i samopielęgnacji przy nadciśnieniu tętniczym, w przewlekłej niewydolności krążenia i przy zaburzeniach rytmu serca.</w:t>
            </w:r>
          </w:p>
        </w:tc>
      </w:tr>
      <w:tr>
        <w:trPr>
          <w:trHeight w:val="31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9.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NewRoman;Arial Unicode MS"/>
              </w:rPr>
              <w:t>Wykonuje badania spirometryczne i interpretować ich wyniki.</w:t>
            </w:r>
          </w:p>
        </w:tc>
      </w:tr>
      <w:tr>
        <w:trPr>
          <w:trHeight w:val="29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10.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NewRoman;Arial Unicode MS"/>
              </w:rPr>
              <w:t>Potrafi przygotowywać sprzęt i urządzenia do wdrożenia wentylacji mechanicznej</w:t>
            </w:r>
          </w:p>
          <w:p>
            <w:pPr>
              <w:pStyle w:val="Normal"/>
              <w:spacing w:lineRule="auto" w:line="360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inwazyjnej, w tym wykonywać test aparatu.</w:t>
            </w:r>
          </w:p>
        </w:tc>
      </w:tr>
      <w:tr>
        <w:trPr>
          <w:trHeight w:val="29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11.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NewRoman;Arial Unicode MS"/>
              </w:rPr>
              <w:t>Obsługuje respirator w trybie wentylacji nieinwazyjnej.</w:t>
            </w:r>
          </w:p>
        </w:tc>
      </w:tr>
      <w:tr>
        <w:trPr>
          <w:trHeight w:val="29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12.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NewRoman;Arial Unicode MS"/>
              </w:rPr>
              <w:t>Potrafi przygotowywać i stosować sprzęt do prowadzenia wentylacji nieinwazyjnej.</w:t>
            </w:r>
          </w:p>
        </w:tc>
      </w:tr>
      <w:tr>
        <w:trPr>
          <w:trHeight w:val="29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13.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NewRoman;Arial Unicode MS"/>
              </w:rPr>
              <w:t>Zapewnia pacjentowi wentylowanemu mechanicznie w sposób inwazyjny</w:t>
            </w:r>
          </w:p>
          <w:p>
            <w:pPr>
              <w:pStyle w:val="Normal"/>
              <w:spacing w:lineRule="auto" w:line="360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kompleksową opiekę pielęgniarską.</w:t>
            </w:r>
          </w:p>
        </w:tc>
      </w:tr>
      <w:tr>
        <w:trPr>
          <w:trHeight w:val="29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14.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NewRoman;Arial Unicode MS"/>
              </w:rPr>
              <w:t>Umie komunikować się z pacjentem wentylowanym mechanicznie z wykorzystaniem</w:t>
            </w:r>
          </w:p>
          <w:p>
            <w:pPr>
              <w:pStyle w:val="Normal"/>
              <w:spacing w:lineRule="auto" w:line="360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alternatywnych metod komunikacji.</w:t>
            </w:r>
          </w:p>
        </w:tc>
      </w:tr>
      <w:tr>
        <w:trPr>
          <w:trHeight w:val="29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15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NewRoman;Arial Unicode MS"/>
              </w:rPr>
              <w:t>Przygotowuje materiały edukacyjne dla pacjenta i jego rodziny w ramach</w:t>
            </w:r>
          </w:p>
          <w:p>
            <w:pPr>
              <w:pStyle w:val="Normal"/>
              <w:spacing w:lineRule="auto" w:line="360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poradnictwa zdrowotnego.</w:t>
            </w:r>
          </w:p>
        </w:tc>
      </w:tr>
      <w:tr>
        <w:trPr>
          <w:trHeight w:val="29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16.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NewRoman;Arial Unicode MS"/>
              </w:rPr>
              <w:t>Umie wykorzystywać zasoby technologiczne dla potrzeb poradnictwa zdrowotnego.</w:t>
            </w:r>
          </w:p>
        </w:tc>
      </w:tr>
      <w:tr>
        <w:trPr>
          <w:trHeight w:val="29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17.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NewRoman;Arial Unicode MS"/>
              </w:rPr>
              <w:t>Potrafi dobierać i stosować metody oceny stanu zdrowia pacjenta w ramach udzielania porad pielęgniarskich.</w:t>
            </w:r>
          </w:p>
        </w:tc>
      </w:tr>
      <w:tr>
        <w:trPr>
          <w:trHeight w:val="29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18.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NewRoman;Arial Unicode MS"/>
              </w:rPr>
              <w:t>Dokonuje wyboru i zlecać badania diagnostyczne w ramach posiadanych</w:t>
            </w:r>
          </w:p>
          <w:p>
            <w:pPr>
              <w:pStyle w:val="Normal"/>
              <w:spacing w:lineRule="auto" w:line="360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uprawnień zawodowych.</w:t>
            </w:r>
          </w:p>
        </w:tc>
      </w:tr>
      <w:tr>
        <w:trPr>
          <w:trHeight w:val="29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19.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NewRoman;Arial Unicode MS"/>
              </w:rPr>
              <w:t>Umie planować i koordynować proces udzielania świadczeń zdrowotnych,</w:t>
            </w:r>
          </w:p>
          <w:p>
            <w:pPr>
              <w:pStyle w:val="Normal"/>
              <w:spacing w:lineRule="auto" w:line="360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z uwzględnieniem kryterium jakości i efektywności.</w:t>
            </w:r>
          </w:p>
        </w:tc>
      </w:tr>
      <w:tr>
        <w:trPr>
          <w:trHeight w:val="29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20.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NewRoman;Arial Unicode MS"/>
              </w:rPr>
              <w:t>Dostosowuje do rozpoznanych potrzeb zdrowotnych dostępne programy promocji zdrowia i edukacji zdrowotnej.</w:t>
            </w:r>
          </w:p>
        </w:tc>
      </w:tr>
      <w:tr>
        <w:trPr>
          <w:trHeight w:val="29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21.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rozpoznać wskazania do wykonania określonych badań diagnostycznych i wystawia skierowania na badania diagnostyczne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  Kompetencje społeczn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603"/>
      </w:tblGrid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K1.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onuje krytycznej oceny działań własnych i współpracowników z poszanowaniem różnic światopoglądowych i kulturowych.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K2.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ułuję opinię dotyczącą aspektów działalności zawodowej i zasięgania porad ekspertów w przypadku trudności z samodzielnym rozwiązywaniem problemów.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K3.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azuje dbałość o prestiż związane z wykonywaniem zawodu pielęgniarki i solidarność zawodową.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K4.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wiązuje złożone problemy etyczne związane z wykonywaniem zawodu pielęgniarki i wskazania priorytetów w realizacji określonych zadań.</w:t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K5.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osi odpowiedzialność za realizowane świadczenia zdrowotne.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K6.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azuje profesjonalne podejście do strategii marketingowych przemysłu farmaceutycznego i reklamy jego produktów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22:07:00Z</dcterms:created>
  <dc:creator>Toshiba</dc:creator>
  <dc:description/>
  <dc:language>en-US</dc:language>
  <cp:lastModifiedBy>Dorota</cp:lastModifiedBy>
  <dcterms:modified xsi:type="dcterms:W3CDTF">2020-05-30T22:07:00Z</dcterms:modified>
  <cp:revision>2</cp:revision>
  <dc:subject/>
  <dc:title/>
</cp:coreProperties>
</file>