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tyczne do realizacji kształcenia prakty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studiach I stopn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Wydziale Medycznym Kierunek Pielęgniarstw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rok akademicki 2017/201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1. CHIRURGIA I PIELĘGNIARSTWO CHIRURGICZNE </w:t>
      </w:r>
      <w:r>
        <w:rPr/>
        <w:br/>
        <w:t> -    Chirurgia ogólna dorosłych, co najmniej 60%   </w:t>
        <w:br/>
        <w:t> -    inne oddziały zabiegowe-pozostałe 40%, np. urologia dorosłych , ortopedia, laryngologia, okulistyka..</w:t>
        <w:br/>
      </w:r>
      <w:r>
        <w:rPr>
          <w:b/>
          <w:bCs/>
        </w:rPr>
        <w:br/>
        <w:t xml:space="preserve">2. POŁOŻNICTWO, GINEKOLOGIA I PIELĘGNIARSTWO POŁOŻNICZO-GINEKOLOGICZNE </w:t>
      </w:r>
      <w:r>
        <w:rPr/>
        <w:br/>
        <w:t xml:space="preserve">-    Położnictwo </w:t>
        <w:br/>
        <w:t>-    Ginekologia</w:t>
        <w:br/>
      </w:r>
      <w:r>
        <w:rPr>
          <w:b/>
          <w:bCs/>
        </w:rPr>
        <w:br/>
        <w:t xml:space="preserve">3. OPIEKA PALIATYWNA </w:t>
      </w:r>
      <w:r>
        <w:rPr/>
        <w:br/>
        <w:t>-    Hospicjum stacjonarne i domowe dorosłych i dla dzieci.</w:t>
      </w:r>
    </w:p>
    <w:p>
      <w:pPr>
        <w:pStyle w:val="Normal"/>
        <w:rPr/>
      </w:pPr>
      <w:r>
        <w:rPr/>
        <w:t>-    Onkologia</w:t>
        <w:br/>
        <w:br/>
      </w:r>
      <w:r>
        <w:rPr>
          <w:b/>
          <w:bCs/>
        </w:rPr>
        <w:t xml:space="preserve">4. PSYCHIATRIA I PIELĘGNIARSTWO PSYCHIATRYCZNE </w:t>
      </w:r>
      <w:r>
        <w:rPr/>
        <w:br/>
        <w:t>-    Psychiatria /oddział dzienny i zamknięty/</w:t>
        <w:br/>
      </w:r>
    </w:p>
    <w:p>
      <w:pPr>
        <w:pStyle w:val="Normal"/>
        <w:rPr/>
      </w:pPr>
      <w:r>
        <w:rPr>
          <w:b/>
          <w:bCs/>
        </w:rPr>
        <w:t xml:space="preserve">5. GERIATRIA I PIELĘGNIARSTWO GERIATRYCZNE </w:t>
      </w:r>
      <w:r>
        <w:rPr/>
        <w:br/>
        <w:t>-    Geriatria</w:t>
        <w:br/>
        <w:t>-    Dom Pomocy Społecznej</w:t>
        <w:br/>
        <w:t>-    Zakład Pielęgnacyjno – Opiekuńczy dla osób dorosłych</w:t>
        <w:br/>
        <w:t>-    Zakład Opiekuńczo – Leczniczy dla osób dorosłych</w:t>
        <w:br/>
      </w:r>
    </w:p>
    <w:p>
      <w:pPr>
        <w:pStyle w:val="Normal"/>
        <w:rPr/>
      </w:pPr>
      <w:r>
        <w:rPr>
          <w:b/>
          <w:bCs/>
        </w:rPr>
        <w:t xml:space="preserve">6. ANESTEZJOLOGIA I INTENSYWNA TERAPIA I PIELĘGNIARSTWO W ZAGROŻENIU ŻYCIA </w:t>
      </w:r>
      <w:r>
        <w:rPr/>
        <w:br/>
        <w:t>-    Oddział Intensywnej Opieki Medycznej</w:t>
        <w:br/>
        <w:t>-    Szpitalny Oddział Ratunkowy</w:t>
        <w:br/>
        <w:t>-    Blok Operacyjny – Anestezjologia</w:t>
        <w:br/>
      </w:r>
    </w:p>
    <w:p>
      <w:pPr>
        <w:pStyle w:val="Normal"/>
        <w:rPr/>
      </w:pPr>
      <w:r>
        <w:rPr>
          <w:b/>
          <w:bCs/>
        </w:rPr>
        <w:t xml:space="preserve">7. PROMOCJA ZDROWIA </w:t>
      </w:r>
      <w:r>
        <w:rPr/>
        <w:br/>
        <w:t xml:space="preserve">Praktyka powinna być realizowana w placówkach  zamkniętej i otwartej opieki zdrowotnej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8. PEDIATRIA I PIELĘGNIARSTWO PEDIATRYCZNE </w:t>
      </w:r>
      <w:r>
        <w:rPr/>
        <w:br/>
        <w:t xml:space="preserve">-    Pediatria ogóln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9. INTERNA I PIELĘGNIARSTWO INTERNISTYCZNE </w:t>
      </w:r>
      <w:r>
        <w:rPr/>
        <w:br/>
        <w:t>-    Kardiologia</w:t>
        <w:br/>
        <w:t>-    Interna</w:t>
        <w:br/>
        <w:t>-    Gastrologia</w:t>
        <w:br/>
        <w:t>-    Reumatologia</w:t>
        <w:br/>
        <w:t>-    Endokrynologia, Nefrologia, Płucn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FILOZOFIA I ETYKA ZAWODU PIELĘGNIARKI </w:t>
      </w:r>
      <w:r>
        <w:rPr/>
        <w:br/>
        <w:t>-oddziały szpitaln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NEUROLOGIA I PIELĘGNIARSTWO NEUROLOGICZNE </w:t>
      </w:r>
      <w:r>
        <w:rPr/>
        <w:br/>
        <w:t>-    Neurologia dorosłych</w:t>
        <w:br/>
        <w:t>-    Neurochirurgia dorosłych</w:t>
        <w:br/>
        <w:t>- odziały internistyczne w których leczeni są pacjenci neurologiczni</w:t>
        <w:br/>
      </w:r>
    </w:p>
    <w:p>
      <w:pPr>
        <w:pStyle w:val="Normal"/>
        <w:rPr/>
      </w:pPr>
      <w:r>
        <w:rPr>
          <w:b/>
          <w:bCs/>
        </w:rPr>
        <w:t xml:space="preserve">12.    PODSTAWOWA OPIEKA ZDROWOTNA </w:t>
      </w:r>
      <w:r>
        <w:rPr/>
        <w:br/>
        <w:t xml:space="preserve">-    Poradnia Lekarza Rodzinnego </w:t>
        <w:br/>
      </w:r>
    </w:p>
    <w:p>
      <w:pPr>
        <w:pStyle w:val="Normal"/>
        <w:rPr/>
      </w:pPr>
      <w:r>
        <w:rPr>
          <w:b/>
          <w:bCs/>
        </w:rPr>
        <w:t xml:space="preserve">13. REHABILITACJA I PIELĘGNOWANIE NIEPEŁNOSPRAWNYCH </w:t>
      </w:r>
      <w:r>
        <w:rPr/>
        <w:br/>
        <w:t>-    Rehabilitacja</w:t>
        <w:br/>
        <w:t>-    Neurologia dorosłych</w:t>
      </w:r>
    </w:p>
    <w:p>
      <w:pPr>
        <w:pStyle w:val="Normal"/>
        <w:rPr/>
      </w:pPr>
      <w:r>
        <w:rPr/>
        <w:t xml:space="preserve">-    Ortopedia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3:00Z</dcterms:created>
  <dc:creator>WSA</dc:creator>
  <dc:description/>
  <dc:language>en-US</dc:language>
  <cp:lastModifiedBy>pponichtera</cp:lastModifiedBy>
  <cp:lastPrinted>2014-01-14T14:17:00Z</cp:lastPrinted>
  <dcterms:modified xsi:type="dcterms:W3CDTF">2017-12-04T10:33:00Z</dcterms:modified>
  <cp:revision>2</cp:revision>
  <dc:subject/>
  <dc:title>Miejsca do realizowania zajęć praktycznych i praktyk zawodowych:</dc:title>
</cp:coreProperties>
</file>