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ytania do egzaminu licencjackiego 2009/2010 – studia pomostowe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Rozwoju pielęgniarstwa z etyką zawodu: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color w:val="000000"/>
        </w:rPr>
        <w:t>A,D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ymień fazy i etapy procesu pielęgnowania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orównaj model tradycyjnego pielęgnowania  w Polsce z procesem pielęgnowani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Omów cechy procesu pielęgnowania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mów etap procesu pielęgnowania: rozpoznanie stanu pacjenta i jego środowiska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mów etap procesu pielęgnowania: planowanie opieki pielęgniarskiej nad pacjentem i jego środowiskiem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Omów etap procesu pielęgnowania: realizowanie planu opieki pielęgniarskiej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mów etap procesu pielęgnowania: ocenianie wyników opieki świadczonej na rzecz pacjenta i jego środowiska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a czym polega aspekt biologiczny diagnozy pielęgniarskiej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a czym polega aspekt psychologiczny diagnozy pielęgniarskiej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a czym polega aspekt społeczny diagnozy pielęgniarskiej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adania pielęgniarki w opiece nad pacjentem z zaburzeniami  w komunikowaniu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mów czynniki wpływające na jakość opieki pielęgniarskiej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ymień i krótko omów czynniki wpływające na rozwój praktyki pielęgniarskiej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a czym polega istota współczesnego pielęgniarstwa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ymień i krotko omów zadania zawodowe pielęgniarki oraz funkcje zawodowe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mów funkcje współczesnego pielęgniarstw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B,C: j.w. +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ylematy etyczne w pracy pielęgniarki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Zasady moralne obowiązujące przy realizacji zabiegów diagnostycznych i leczniczych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ymień zasady obowiązujące przy realizacji zabiegów diagnostycznych i leczniczych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aka jest rola pielęgniarki w zespole interdyscyplinarnym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charakteryzuj teorię pielęgnowania wg F. Nightingale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charakteryzuj teorię pielęgnowania wg V. Henderson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o to jest opieka holistyczna i jaka jest rola pielęgniarki w opiece nad pacjentem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/>
      </w:pPr>
      <w:r>
        <w:rPr>
          <w:b/>
          <w:bCs/>
          <w:color w:val="000000"/>
        </w:rPr>
        <w:t>Zdrowie publiczne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,D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mień i krótko scharakteryzuj uwarunkowania zdrowi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Założenia i cel zdrowia publicznego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Omów zadania epidemiologii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mień i krótko scharakteryzuj systemy opieki zdrowotnej na świecie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mów źródła finansowania opieki zdrowotnej na świecie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Epidemiologia, czynniki ryzyka i profilaktyka chorób społecznych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Scharakteryzuj stanowisko pracy pielęgniarki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Omów system kształcenia i doskonalenia zawodowego pielęgniarek w Polsce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mów sposoby liczenia zapotrzebowania na kadrę pielęgniarską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a czym polega adaptacja społeczno-zawodowa pielęgniarek, planowanie  kariery i indywidualny rozwój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,C: jw. +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Organizacje krajowe i międzynarodowe działające na rzecz rozwoju pielęgniars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charakteryzuj środowiskowe uwarunkowania zdrowi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charakteryzuj pozytywne i negatywne mierniki stanu zdrowia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Omów system opieki zdrowotnej w Polsce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Choroby zawodowe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czesne problemy zdrowotne społeczeństwa – epidemiologia i profilakty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iramida zdrowego żywienia IŻŻ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Co to jest Narodowy Program Zdrowia na lata 2007-2015 i jakie znasz jego cele operacyjn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ab/>
        <w:tab/>
        <w:t>Interna i pielęgniarstwo internistyczne: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41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Cechy charakterystyczne bólu w zawale mięśnia sercowego?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41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Co to jest migotanie komór i jakiego wymaga postępowania?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41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Wymień czynniki ryzyka choroby niedokrwiennej serca i sposoby ich zmniejszania?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41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Jakie są sposoby leczenia choroby niedokrwiennej serca?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41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Jakie są najczęstsze przyczyny duszności, kaszlu i krwioplucia?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41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Na czym polega badanie spirometryczne i w jakim celu się ją wykonuje?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41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Wymień objawy astmy i czynniki nasilające te objawy?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41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Co to jest POChP, jakie są jej czynniki etiologiczne i objawy kliniczne?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41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Jakie czynniki sprzyjają rozwojowi choroby wrzodowej? Jakie objawy kliniczne różnicują owrzodzenie żołądka i dwunastnicy?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41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Wymień objawy raka jelita grubego i metody profilaktyki tej choroby?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41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Jakie badania dodatkowe są przydatne w rozpoznawaniu ostrego zapalenia trzustki?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41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Jakie są drogi zakażenia wirusami hepatotropowymi A, B i C? Wymień zasady szczepień ochronnych przeciw wirusowemu zapaleniu wątroby typu B?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41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Wymień i opisz podstawowe badania hematologiczne. Podaj metodę pobierania krwi w celu wykonania tych badań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41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Co to jest zespół wykrzepiania wewnątrznaczyniowego (koagulopatia ze zużycia)?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41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Wymień rodzaje niedokrwistości i podaj ich przyczyny?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41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Podaj charakterystyczne objawy białaczek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41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Co to są badania czynnościowe nerek?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41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Jakich informacji dostarcza nam badanie ogólne moczu?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41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Co to jest mocznica i jakie powoduje powikłania?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41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Co to jest dializoterapia? Wymień metody dializ zewnątrzustrojowych?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41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Jakie są objawy kliniczne i jak zachowują się hormony w jawnej i utajonej nadczynności tarczycy?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41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Podaj definicję, kryteria rozpoznania i klasyfikację cukrzyc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41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Omów powikłania cukrzycy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41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Omów podstawowe zasady insulinoterapii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41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Na czym polega reumatoidalne zapalenie stawów?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41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Jakie jest znaczenie fizykoterapii w leczeniu chorób reumatycznych?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ab/>
        <w:t>Pediatria i pielęgniarstwo pediatryczn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Infekcje dróg oddechowych u dzieci, profilaktyka, pielęgnacj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Zakażenia wewnątrzszpitalne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Choroby alergiczne u dzieci, atopia, uczulenie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Astma oskrzelowa, profilaktyka, pielęgnacj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5.Zakażenia układu moczowego u dzieci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6.Zespół nerczycowy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7.Nadciśnienie tętnicze u dzieci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8.Nietolerancje pokarmowe u dzieci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9.Choroba wrzodowa, zapobieganie, diet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0.Przygotowanie dziecka do badań diagnostycznych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1. Ogólne zasady postępowania w ostrych zatruciach u dzieci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2. Drogi szerzenia się chorób zakaźnych i zasady zapobiega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3. Cukrzyca u dzieci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4. Biegunki u dzieci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5. Anoreksja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ind w:left="691" w:firstLine="725"/>
        <w:rPr>
          <w:color w:val="000000"/>
        </w:rPr>
      </w:pPr>
      <w:r>
        <w:rPr>
          <w:b/>
          <w:bCs/>
          <w:color w:val="000000"/>
        </w:rPr>
        <w:t>Chirurgia i pielęgniarstwo chirurgiczne:</w:t>
      </w:r>
    </w:p>
    <w:p>
      <w:pPr>
        <w:pStyle w:val="NormalnyWeb"/>
        <w:numPr>
          <w:ilvl w:val="0"/>
          <w:numId w:val="4"/>
        </w:numPr>
        <w:spacing w:before="280" w:after="0"/>
        <w:rPr>
          <w:color w:val="000000"/>
        </w:rPr>
      </w:pPr>
      <w:r>
        <w:rPr>
          <w:color w:val="000000"/>
        </w:rPr>
        <w:t>Wstrząs – najczęstsze postacie w chirurgii.</w:t>
      </w:r>
    </w:p>
    <w:p>
      <w:pPr>
        <w:pStyle w:val="NormalnyWeb"/>
        <w:numPr>
          <w:ilvl w:val="0"/>
          <w:numId w:val="4"/>
        </w:numPr>
        <w:spacing w:before="0" w:after="119"/>
        <w:rPr>
          <w:color w:val="000000"/>
        </w:rPr>
      </w:pPr>
      <w:r>
        <w:rPr>
          <w:color w:val="000000"/>
        </w:rPr>
        <w:t>Złamania i zwichnięcia – rozpoznawanie, doraźna pomoc.</w:t>
      </w:r>
    </w:p>
    <w:p>
      <w:pPr>
        <w:pStyle w:val="NormalnyWeb"/>
        <w:numPr>
          <w:ilvl w:val="0"/>
          <w:numId w:val="4"/>
        </w:numPr>
        <w:spacing w:before="0" w:after="119"/>
        <w:rPr>
          <w:color w:val="000000"/>
        </w:rPr>
      </w:pPr>
      <w:r>
        <w:rPr>
          <w:color w:val="000000"/>
        </w:rPr>
        <w:t>Zakażenia w chirurgii – czynniki ryzyka, profilaktyka, zasady zwalczania.</w:t>
      </w:r>
    </w:p>
    <w:p>
      <w:pPr>
        <w:pStyle w:val="NormalnyWeb"/>
        <w:numPr>
          <w:ilvl w:val="0"/>
          <w:numId w:val="4"/>
        </w:numPr>
        <w:spacing w:before="0" w:after="119"/>
        <w:rPr>
          <w:color w:val="000000"/>
        </w:rPr>
      </w:pPr>
      <w:r>
        <w:rPr>
          <w:color w:val="000000"/>
        </w:rPr>
        <w:t>Rany – rodzaje, mechanizmy powstawania, typy gojenia.</w:t>
      </w:r>
    </w:p>
    <w:p>
      <w:pPr>
        <w:pStyle w:val="NormalnyWeb"/>
        <w:numPr>
          <w:ilvl w:val="0"/>
          <w:numId w:val="4"/>
        </w:numPr>
        <w:spacing w:before="0" w:after="119"/>
        <w:rPr>
          <w:color w:val="000000"/>
        </w:rPr>
      </w:pPr>
      <w:r>
        <w:rPr>
          <w:color w:val="000000"/>
        </w:rPr>
        <w:t>Urazy głowy – wstrząśnienie i stłuczenie mózgu, krwiaki wewnątrzczaszkowe.</w:t>
      </w:r>
    </w:p>
    <w:p>
      <w:pPr>
        <w:pStyle w:val="NormalnyWeb"/>
        <w:numPr>
          <w:ilvl w:val="0"/>
          <w:numId w:val="4"/>
        </w:numPr>
        <w:spacing w:before="0" w:after="119"/>
        <w:rPr>
          <w:color w:val="000000"/>
        </w:rPr>
      </w:pPr>
      <w:r>
        <w:rPr>
          <w:color w:val="000000"/>
        </w:rPr>
        <w:t>Urazy klatki piersiowej – złamania żeber, odma opłucna, krwiak opłucnej.</w:t>
      </w:r>
    </w:p>
    <w:p>
      <w:pPr>
        <w:pStyle w:val="NormalnyWeb"/>
        <w:numPr>
          <w:ilvl w:val="0"/>
          <w:numId w:val="4"/>
        </w:numPr>
        <w:spacing w:before="0" w:after="119"/>
        <w:rPr>
          <w:color w:val="000000"/>
        </w:rPr>
      </w:pPr>
      <w:r>
        <w:rPr>
          <w:color w:val="000000"/>
        </w:rPr>
        <w:t>Urazy narządów jamy brzusznej – diagnostyka, zasady postępowania.</w:t>
      </w:r>
    </w:p>
    <w:p>
      <w:pPr>
        <w:pStyle w:val="NormalnyWeb"/>
        <w:numPr>
          <w:ilvl w:val="0"/>
          <w:numId w:val="4"/>
        </w:numPr>
        <w:spacing w:before="0" w:after="119"/>
        <w:rPr>
          <w:color w:val="000000"/>
        </w:rPr>
      </w:pPr>
      <w:r>
        <w:rPr>
          <w:color w:val="000000"/>
        </w:rPr>
        <w:t>Kamica pęcherzyka i dróg żółciowych – diagnostyka, chirurgiczne leczenie.</w:t>
      </w:r>
    </w:p>
    <w:p>
      <w:pPr>
        <w:pStyle w:val="NormalnyWeb"/>
        <w:numPr>
          <w:ilvl w:val="0"/>
          <w:numId w:val="4"/>
        </w:numPr>
        <w:spacing w:before="0" w:after="119"/>
        <w:rPr>
          <w:color w:val="000000"/>
        </w:rPr>
      </w:pPr>
      <w:r>
        <w:rPr>
          <w:color w:val="000000"/>
        </w:rPr>
        <w:t>Krwawienia z przewodu pokarmowego – rozpoznawanie i postępowanie.</w:t>
      </w:r>
    </w:p>
    <w:p>
      <w:pPr>
        <w:pStyle w:val="NormalnyWeb"/>
        <w:numPr>
          <w:ilvl w:val="0"/>
          <w:numId w:val="4"/>
        </w:numPr>
        <w:spacing w:before="0" w:after="119"/>
        <w:rPr>
          <w:color w:val="000000"/>
        </w:rPr>
      </w:pPr>
      <w:r>
        <w:rPr>
          <w:color w:val="000000"/>
        </w:rPr>
        <w:t>Zapalenie otrzewnej – przyczyny, rozpoznawanie, leczenie.</w:t>
      </w:r>
    </w:p>
    <w:p>
      <w:pPr>
        <w:pStyle w:val="NormalnyWeb"/>
        <w:numPr>
          <w:ilvl w:val="0"/>
          <w:numId w:val="4"/>
        </w:numPr>
        <w:spacing w:before="0" w:after="119"/>
        <w:rPr>
          <w:color w:val="000000"/>
        </w:rPr>
      </w:pPr>
      <w:r>
        <w:rPr>
          <w:color w:val="000000"/>
        </w:rPr>
        <w:t>Przepukliny brzuszne – przyczyny powstawania, najczęstsze występowanie.</w:t>
      </w:r>
    </w:p>
    <w:p>
      <w:pPr>
        <w:pStyle w:val="NormalnyWeb"/>
        <w:numPr>
          <w:ilvl w:val="0"/>
          <w:numId w:val="4"/>
        </w:numPr>
        <w:spacing w:before="0" w:after="119"/>
        <w:rPr>
          <w:color w:val="000000"/>
        </w:rPr>
      </w:pPr>
      <w:r>
        <w:rPr>
          <w:color w:val="000000"/>
        </w:rPr>
        <w:t>Najczęstsze nowotwory przewodu pokarmowego.</w:t>
      </w:r>
    </w:p>
    <w:p>
      <w:pPr>
        <w:pStyle w:val="NormalnyWeb"/>
        <w:numPr>
          <w:ilvl w:val="0"/>
          <w:numId w:val="4"/>
        </w:numPr>
        <w:spacing w:before="0" w:after="119"/>
        <w:rPr>
          <w:color w:val="000000"/>
        </w:rPr>
      </w:pPr>
      <w:r>
        <w:rPr>
          <w:color w:val="000000"/>
        </w:rPr>
        <w:t>Zabiegi endoskopowe w obrębie przewodu pokarmowego.</w:t>
      </w:r>
    </w:p>
    <w:p>
      <w:pPr>
        <w:pStyle w:val="NormalnyWeb"/>
        <w:numPr>
          <w:ilvl w:val="0"/>
          <w:numId w:val="4"/>
        </w:numPr>
        <w:spacing w:before="0" w:after="119"/>
        <w:rPr>
          <w:color w:val="000000"/>
        </w:rPr>
      </w:pPr>
      <w:r>
        <w:rPr>
          <w:color w:val="000000"/>
        </w:rPr>
        <w:t>Choroby gruczołu tarczowego – podstawy rozpoznania, chirurgiczne leczenie.</w:t>
      </w:r>
    </w:p>
    <w:p>
      <w:pPr>
        <w:pStyle w:val="NormalnyWeb"/>
        <w:numPr>
          <w:ilvl w:val="0"/>
          <w:numId w:val="4"/>
        </w:numPr>
        <w:spacing w:before="0" w:after="119"/>
        <w:rPr>
          <w:color w:val="000000"/>
        </w:rPr>
      </w:pPr>
      <w:r>
        <w:rPr>
          <w:color w:val="000000"/>
        </w:rPr>
        <w:t>Reanimacja, resuscytacja – doraźne i szpitalne metody postępowania.</w:t>
      </w:r>
    </w:p>
    <w:p>
      <w:pPr>
        <w:pStyle w:val="NormalnyWeb"/>
        <w:numPr>
          <w:ilvl w:val="0"/>
          <w:numId w:val="4"/>
        </w:numPr>
        <w:spacing w:before="0" w:after="119"/>
        <w:rPr>
          <w:color w:val="000000"/>
        </w:rPr>
      </w:pPr>
      <w:r>
        <w:rPr>
          <w:color w:val="000000"/>
        </w:rPr>
        <w:t>Ostre zapalenie trzustki – metody rozpoznawcze, leczenie.</w:t>
      </w:r>
    </w:p>
    <w:p>
      <w:pPr>
        <w:pStyle w:val="NormalnyWeb"/>
        <w:numPr>
          <w:ilvl w:val="0"/>
          <w:numId w:val="4"/>
        </w:numPr>
        <w:spacing w:before="0" w:after="119"/>
        <w:rPr>
          <w:color w:val="000000"/>
        </w:rPr>
      </w:pPr>
      <w:r>
        <w:rPr>
          <w:color w:val="000000"/>
        </w:rPr>
        <w:t>Ostre zapalenie wyrostka robaczkowego – diagnostyka, powikłania, chirurgiczne leczenie.</w:t>
      </w:r>
    </w:p>
    <w:p>
      <w:pPr>
        <w:pStyle w:val="NormalnyWeb"/>
        <w:numPr>
          <w:ilvl w:val="0"/>
          <w:numId w:val="4"/>
        </w:numPr>
        <w:spacing w:before="0" w:after="119"/>
        <w:rPr>
          <w:color w:val="000000"/>
        </w:rPr>
      </w:pPr>
      <w:r>
        <w:rPr>
          <w:color w:val="000000"/>
        </w:rPr>
        <w:t>Przygotowanie chorego do operacji w trybie nagłym.</w:t>
      </w:r>
    </w:p>
    <w:p>
      <w:pPr>
        <w:pStyle w:val="NormalnyWeb"/>
        <w:numPr>
          <w:ilvl w:val="0"/>
          <w:numId w:val="4"/>
        </w:numPr>
        <w:spacing w:before="0" w:after="119"/>
        <w:rPr>
          <w:color w:val="000000"/>
        </w:rPr>
      </w:pPr>
      <w:r>
        <w:rPr/>
        <w:t>Oparzenia i odmrożenia – postępowanie wstępne i odległe.</w:t>
      </w:r>
    </w:p>
    <w:p>
      <w:pPr>
        <w:pStyle w:val="NormalnyWeb"/>
        <w:numPr>
          <w:ilvl w:val="0"/>
          <w:numId w:val="4"/>
        </w:numPr>
        <w:spacing w:before="0" w:after="280"/>
        <w:rPr>
          <w:color w:val="000000"/>
        </w:rPr>
      </w:pPr>
      <w:r>
        <w:rPr/>
        <w:t xml:space="preserve"> </w:t>
      </w:r>
      <w:r>
        <w:rPr/>
        <w:t>Opieka pielęgniarska w okresie pooperacyjny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99" w:hanging="0"/>
        <w:rPr>
          <w:b/>
          <w:b/>
          <w:color w:val="000000"/>
          <w:u w:val="single"/>
        </w:rPr>
      </w:pPr>
      <w:r>
        <w:rPr/>
        <w:tab/>
      </w:r>
      <w:r>
        <w:rPr>
          <w:b/>
          <w:color w:val="000000"/>
        </w:rPr>
        <w:t xml:space="preserve">Położnictwo, ginekologia i pielęgniarstwo położniczo – ginekologiczne: </w:t>
      </w:r>
    </w:p>
    <w:p>
      <w:pPr>
        <w:pStyle w:val="Normal"/>
        <w:ind w:left="399" w:hanging="0"/>
        <w:rPr>
          <w:color w:val="000000"/>
        </w:rPr>
      </w:pPr>
      <w:r>
        <w:rPr>
          <w:color w:val="000000"/>
        </w:rPr>
        <w:br/>
        <w:t>1. Naturalne metody sterowania płodnością.</w:t>
        <w:br/>
        <w:t>2. Antykoncepcja hormonalna i wkładki domaciczne.</w:t>
        <w:br/>
        <w:t>3. Choroby przenoszone drogą płciową – HPV, HIV, chlamydioza, rzęsistkowica</w:t>
        <w:br/>
        <w:t>4. Stany przedrakowe szyjki macicy (leukoplakia, wewnątrznabłonkowa neoplazja –(CIN).</w:t>
        <w:br/>
        <w:t>5. Rak piersi. Profilaktyka, objawy, leczenie.</w:t>
        <w:br/>
        <w:t>6. Przekwitanie – okres przejściowy w życiu kobiety (zespół klimakteryczny).</w:t>
        <w:br/>
        <w:t>7. Metody diagnostyczne stosowane w położnictwie – USG, KTG, amnioskopia.</w:t>
        <w:br/>
        <w:t>8. Opieka przedporodowa – rozpoznanie wczesnej ciąży (objawy ciążowe domyślne, prawdopodobne, pewne)</w:t>
        <w:br/>
        <w:t>9. Ciąża obarczona ryzykiem – konflikt serologiczny, nadciśnienie.</w:t>
        <w:br/>
        <w:t xml:space="preserve">10. Połóg prawidłowy – proces zwijania się macicy, gojenie się ran, laktacja, gimnastyka w połogu. </w:t>
        <w:br/>
        <w:t>11. Zalety karmienia naturalnego dla matki i dziecka.</w:t>
        <w:br/>
        <w:t>12. Stany nagłe w położnictwie i ginekologii.</w:t>
        <w:br/>
        <w:t>13. Połóg patologiczny – zapalenia gruczołu sutkowego, krwawienia w połogu, zakażenie połogowe.</w:t>
      </w:r>
    </w:p>
    <w:p>
      <w:pPr>
        <w:pStyle w:val="Normal"/>
        <w:ind w:left="39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9" w:hanging="0"/>
        <w:rPr>
          <w:b/>
          <w:b/>
          <w:color w:val="000000"/>
        </w:rPr>
      </w:pPr>
      <w:r>
        <w:rPr>
          <w:b/>
          <w:color w:val="000000"/>
        </w:rPr>
        <w:t>Obrona:</w:t>
      </w:r>
    </w:p>
    <w:p>
      <w:pPr>
        <w:pStyle w:val="Normal"/>
        <w:ind w:left="399" w:hanging="0"/>
        <w:rPr>
          <w:color w:val="000000"/>
        </w:rPr>
      </w:pPr>
      <w:r>
        <w:rPr>
          <w:color w:val="000000"/>
        </w:rPr>
        <w:t>I pytanie – nt. pracy licencjackiej.</w:t>
      </w:r>
    </w:p>
    <w:p>
      <w:pPr>
        <w:pStyle w:val="Normal"/>
        <w:ind w:left="1596" w:hanging="1197"/>
        <w:rPr>
          <w:color w:val="000000"/>
        </w:rPr>
      </w:pPr>
      <w:r>
        <w:rPr>
          <w:color w:val="000000"/>
        </w:rPr>
        <w:t>II pytanie – z przedmiotu wiodącego (np. osoby piszące pracę u Prof. Puchalskiego losują pytanie z chirurgii).</w:t>
      </w:r>
    </w:p>
    <w:p>
      <w:pPr>
        <w:pStyle w:val="Normal"/>
        <w:ind w:left="399" w:hanging="0"/>
        <w:rPr>
          <w:color w:val="000000"/>
        </w:rPr>
      </w:pPr>
      <w:r>
        <w:rPr>
          <w:color w:val="000000"/>
        </w:rPr>
        <w:t>III pytanie – losowane spośród wszystkich pozostałych, zamieszczonych powyżej.</w:t>
      </w:r>
    </w:p>
    <w:p>
      <w:pPr>
        <w:pStyle w:val="Normal"/>
        <w:ind w:left="39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493" w:hanging="34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0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1:04:00Z</dcterms:created>
  <dc:creator>dom</dc:creator>
  <dc:description/>
  <cp:keywords/>
  <dc:language>en-US</dc:language>
  <cp:lastModifiedBy>pponichtera</cp:lastModifiedBy>
  <dcterms:modified xsi:type="dcterms:W3CDTF">2010-01-20T07:07:00Z</dcterms:modified>
  <cp:revision>13</cp:revision>
  <dc:subject/>
  <dc:title>Pytania do egzaminu licencjackiego 2007/2008 – studia pomostowe</dc:title>
</cp:coreProperties>
</file>