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A ZALIC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ZAJĘĆ PRAKTYCZNT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wa przedmio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RZYPAD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Wyższa Szkoła Agrobiznesu w Łom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Wydział Medyczny- Kierunek Pielęgni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Nazwisko i imię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………                                          </w:t>
      </w:r>
      <w:r>
        <w:rPr>
          <w:sz w:val="28"/>
          <w:szCs w:val="28"/>
        </w:rPr>
        <w:t>Nr albumu ………………                                          Podpis osoby sprawdzają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Grupa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2:00Z</dcterms:created>
  <dc:creator>Toshiba</dc:creator>
  <dc:description/>
  <dc:language>en-US</dc:language>
  <cp:lastModifiedBy>pponichtera</cp:lastModifiedBy>
  <dcterms:modified xsi:type="dcterms:W3CDTF">2017-12-04T10:42:00Z</dcterms:modified>
  <cp:revision>2</cp:revision>
  <dc:subject/>
  <dc:title>PRACA ZALICZENIOWA</dc:title>
</cp:coreProperties>
</file>