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Harmonogram obron od 01.02.2020 r.</w:t>
      </w:r>
    </w:p>
    <w:p>
      <w:pPr>
        <w:pStyle w:val="Normal"/>
        <w:spacing w:lineRule="auto" w:line="360" w:before="0" w:after="0"/>
        <w:ind w:left="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Kierunek Budownictwo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Termin podstawowy złożenia prac 28 lutego, planowany egzamin dyplomowy II połowa marc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Termin dodatkowy złożenia prac 31 maja, planowany egzamin dyplomowy II połowa czerwca </w:t>
      </w:r>
    </w:p>
    <w:p>
      <w:pPr>
        <w:pStyle w:val="Normal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Kierunek Rolnictwo I stopni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Termin podstawowy złożenia prac 31 stycznia, planowany egzamin dyplomowy I połowa marc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Termin dodatkowy złożenia prac 30 kwietnia, planowany egzamin dyplomowy II połowa maja </w:t>
      </w:r>
    </w:p>
    <w:p>
      <w:pPr>
        <w:pStyle w:val="Normal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Kierunek Rolnictwo II stopni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>Termin podstawowy złożenia prac 15 czerwca, planowany egzamin dyplomowy II połowa sierpnia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>Termin dodatkowy złożenia prac 31 sierpnia, planowany egzamin dyplomowy II połowa września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Kierunek Towaroznawstwo I stopni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Termin podstawowy złożenia prac 31 stycznia, planowany egzamin dyplomowy I połowa marc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Termin dodatkowy złożenia prac 30 kwietnia, planowany egzamin dyplomowy II połowa maja </w:t>
      </w:r>
    </w:p>
    <w:p>
      <w:pPr>
        <w:pStyle w:val="Normal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Kierunek Bezpieczeństwo wewnętrzne I stopni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Termin podstawowy złożenia prac 15 czerwca, planowany egzamin dyplomowy II połowa sierpni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Termin dodatkowy złożenie prac 31 </w:t>
      </w:r>
      <w:bookmarkStart w:id="0" w:name="_GoBack"/>
      <w:bookmarkEnd w:id="0"/>
      <w:r>
        <w:rPr>
          <w:sz w:val="22"/>
        </w:rPr>
        <w:t>sierpnia, planowany egzamin dyplomowy II połowa września</w:t>
      </w:r>
    </w:p>
    <w:p>
      <w:pPr>
        <w:pStyle w:val="Normal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Kierunek Pedagogika I stopnia </w:t>
      </w:r>
    </w:p>
    <w:p>
      <w:pPr>
        <w:pStyle w:val="Normal"/>
        <w:spacing w:lineRule="auto" w:line="360" w:before="0" w:after="0"/>
        <w:ind w:left="-5" w:hanging="10"/>
        <w:rPr/>
      </w:pPr>
      <w:r>
        <w:rPr>
          <w:sz w:val="22"/>
        </w:rPr>
        <w:t xml:space="preserve">Termin podstawowy złożenia prac 15 czerwca, planowany egzamin dyplomowy II połowa sierpni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>Termin dodatkowy złożenie prac 31 sierpień, planowany egzamin dyplomowy II połowa września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  <w:t xml:space="preserve">Kierunek Bezpieczeństwo wewnętrzne II stopni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>Termin podstawowy złożenia prac 15 czerwca, planowany egzamin dyplomowy II połowa sierpnia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>Termin dodatkowy złożenia prac 31 sierpień, planowany egzamin dyplomowy II połowa wrzesień</w:t>
      </w:r>
    </w:p>
    <w:p>
      <w:pPr>
        <w:pStyle w:val="Normal"/>
        <w:spacing w:lineRule="auto" w:line="3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>Kierunek Pielęgniarstwo I stopnia (VII semestrów)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Termin podstawowy złożenia prac 31 stycznia, planowany egzamin dyplomowy I połowa marc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Termin dodatkowy złożenia prac 30 kwietnia, planowany egzamin dyplomowy II połowa maj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Kierunek Pielęgniarstwo II stopnia </w:t>
      </w:r>
    </w:p>
    <w:p>
      <w:pPr>
        <w:pStyle w:val="Normal"/>
        <w:spacing w:lineRule="auto" w:line="360" w:before="0" w:after="0"/>
        <w:ind w:left="-5" w:hanging="10"/>
        <w:rPr>
          <w:sz w:val="22"/>
        </w:rPr>
      </w:pPr>
      <w:r>
        <w:rPr>
          <w:sz w:val="22"/>
        </w:rPr>
        <w:t xml:space="preserve">Termin podstawowy złożenia prac - 15 czerwca, planowany egzamin dyplomowy przełom czerwca i lipca </w:t>
      </w:r>
    </w:p>
    <w:p>
      <w:pPr>
        <w:pStyle w:val="Normal"/>
        <w:spacing w:lineRule="auto" w:line="360" w:before="0" w:after="0"/>
        <w:ind w:left="-5" w:hanging="10"/>
        <w:rPr/>
      </w:pPr>
      <w:r>
        <w:rPr>
          <w:sz w:val="22"/>
        </w:rPr>
        <w:t>Termin dodatkowy złożenie prac 31 sierpnia, planowany egzamin dyplomowy II połowa września</w:t>
      </w:r>
    </w:p>
    <w:sectPr>
      <w:type w:val="nextPage"/>
      <w:pgSz w:w="11906" w:h="16838"/>
      <w:pgMar w:left="1416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09"/>
      <w:ind w:left="10" w:hanging="1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0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Times New Roman"/>
      <w:b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0:00Z</dcterms:created>
  <dc:creator>Borusiewicz</dc:creator>
  <dc:description/>
  <cp:keywords/>
  <dc:language>en-US</dc:language>
  <cp:lastModifiedBy>Andrzej Borusiewicz</cp:lastModifiedBy>
  <dcterms:modified xsi:type="dcterms:W3CDTF">2020-11-10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