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37"/>
        <w:gridCol w:w="159"/>
        <w:gridCol w:w="941"/>
        <w:gridCol w:w="464"/>
        <w:gridCol w:w="738"/>
        <w:gridCol w:w="1488"/>
        <w:gridCol w:w="1171"/>
        <w:gridCol w:w="586"/>
        <w:gridCol w:w="1318"/>
        <w:gridCol w:w="287"/>
        <w:gridCol w:w="1556"/>
      </w:tblGrid>
      <w:tr>
        <w:trPr/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miotu: Prakty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rzedmio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jednostki prowadzącej przedmiot / moduł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ższa Szkoła Agrobiznesu w Łomż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ierunk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ictwo II stopnia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studiów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cjonarne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kształcenia: praktyczny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ność: wszystki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/ semestr: I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przedmiotu /modułu: obowiązkowy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 przedmiotu / modułu: polski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laboratoryjn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a specjalistyczna, Projek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ultacj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, np. samokształcenie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r zaję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 przedmiotu / modu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inż. Piotr Ponichtera</w:t>
            </w:r>
          </w:p>
        </w:tc>
      </w:tr>
      <w:tr>
        <w:trPr/>
        <w:tc>
          <w:tcPr>
            <w:tcW w:w="2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zaję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inż. Piotr Ponichtera</w:t>
            </w:r>
          </w:p>
        </w:tc>
      </w:tr>
      <w:tr>
        <w:trPr/>
        <w:tc>
          <w:tcPr>
            <w:tcW w:w="2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przedmiotu / moduł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ykorzystanie wiedzy teoretycznej w praktyc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dobycie nowego zasobu spostrzeżeń i doświadczeń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czestnictwo w pracach, które w okresie odbywania praktyk wykonywane są w przedsiębiorstwie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yrabianie nawyku punktualności, pracowitości i rzetelności wykonywania powierzonych prac.</w:t>
            </w:r>
          </w:p>
        </w:tc>
      </w:tr>
      <w:tr>
        <w:trPr/>
        <w:tc>
          <w:tcPr>
            <w:tcW w:w="27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wstępne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KTY UCZENIA SIĘ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mbol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 i rozumie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ekonomiczne i prawne związane z produkcją rolniczą, funkcjonowanie rynku rolnego, zarządzanie gospodarstwem rolnym oraz rozumie istotę i specyfikę rozwoju przedsiębiorczości w sektorze rolnictwa i jego otoczeniu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a ugruntowaną wiedzę o miejscu, roli i charakterze instytucji, w której odbywa praktykę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 strukturę organizacyjną i zadania wykonywane przez instytucję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R2_W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rafi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yskiwać informacje z różnych źródeł, dokonywać ich analizy i krytycznej oceny, a także prezentować własne poglądy w różnych formach oraz potrafi prowadzić twórczą dyskusję dla osiągnięcia wspólnego stanowiska.</w:t>
            </w:r>
          </w:p>
          <w:p>
            <w:pPr>
              <w:pStyle w:val="Normal"/>
              <w:numPr>
                <w:ilvl w:val="0"/>
                <w:numId w:val="2"/>
              </w:numPr>
              <w:ind w:left="66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opisać procedury wewnętrzne obowiązujące w instytucji;</w:t>
            </w:r>
          </w:p>
          <w:p>
            <w:pPr>
              <w:pStyle w:val="Normal"/>
              <w:numPr>
                <w:ilvl w:val="0"/>
                <w:numId w:val="2"/>
              </w:numPr>
              <w:ind w:left="66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miejętność określania technik kanałów komunikacji wewnętrznej i zewnętrznej w instytucji;</w:t>
            </w:r>
          </w:p>
          <w:p>
            <w:pPr>
              <w:pStyle w:val="Normal"/>
              <w:numPr>
                <w:ilvl w:val="0"/>
                <w:numId w:val="2"/>
              </w:numPr>
              <w:ind w:left="66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opisać system organizacji pracy w instytucji;</w:t>
            </w:r>
          </w:p>
          <w:p>
            <w:pPr>
              <w:pStyle w:val="Normal"/>
              <w:numPr>
                <w:ilvl w:val="0"/>
                <w:numId w:val="2"/>
              </w:numPr>
              <w:ind w:left="66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afi zebrać i przetworzyć na swoje potrzeby informacje i dane wytwarzane przez instytucję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R2_U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st gotów do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wiedzialności za pracę własną oraz podporządkowania się zasadom pracy w zespole i ponoszenia odpowiedzialności za wspólnie realizowane zadani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_R2_K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CI PROGRAMOWE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 – praktyka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się z działalnością instytucji/zakładu produkcyjnego, w którym odbywana jest Praktyka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manualne z pracami prowadzonymi w instytucji/zakładzie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zestniczenie w organizacji pracy instytucji/zakładu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kompetencji instytucji/ przedsiębiorstwa w świetle przepisów obowiązującego prawa oraz aktów wewnętrznych (statut, regulaminy)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z systemem organizacji pracy i obiegiem informacji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konalenie umiejętności pracy własnej, umiejętności podejmowania decyzji, efektywności zarządzania czasem. Stosowanie podczas wykonywanych prac nowoczesnych środków technicznych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lonowanie i wykorzystanie potencjału plonowania podstawowych gatunków roślin uprawnych w doświadczeniach oraz w produkcji rolniczej na podstawie publikacji COBORU i GUS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1257"/>
        <w:gridCol w:w="2286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22627808"/>
            <w:bookmarkStart w:id="1" w:name="_Hlk22627808"/>
            <w:bookmarkEnd w:id="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uczenia si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weryfikacji        efektów uczenia si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y weryfikacji efektów uczenia si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treści zawartych w Przewodniku do praktyki zawod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Opinii o studencie odbywającym praktyk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przedstawionego sprawozd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4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,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i warunki zalicze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wiązanie się z programu prakty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ytywna opinia i ocena opiekuna praktyk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rminowe złożenie dokumentacji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zytywna ocena sprawozdania z prakty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podstaw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min praktyk studenckich w Wyższej Szkole Agrobiznesu w Łomży na kierunku Rolnictwo</w:t>
            </w:r>
          </w:p>
        </w:tc>
      </w:tr>
      <w:tr>
        <w:trPr>
          <w:trHeight w:val="202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KŁAD PRACY STUDENTA:</w:t>
            </w:r>
          </w:p>
        </w:tc>
      </w:tr>
      <w:tr>
        <w:trPr>
          <w:trHeight w:val="26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czba godzin  </w:t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dydaktycz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się do zaję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owanie literatur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konsultacjach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projektu / eseju / itp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się do egzaminu / zaliczen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  <w:tr>
        <w:trPr>
          <w:trHeight w:val="2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Y nakład pracy studenta w godz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>
          <w:trHeight w:val="262" w:hRule="atLeast"/>
        </w:trPr>
        <w:tc>
          <w:tcPr>
            <w:tcW w:w="6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 EC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InterliniaWielokrotne115wrs">
    <w:name w:val="Styl Wyjustowany Interlinia:  Wielokrotne 115 wrs"/>
    <w:basedOn w:val="Normal"/>
    <w:qFormat/>
    <w:pPr>
      <w:spacing w:lineRule="auto" w:line="276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6:00Z</dcterms:created>
  <dc:creator>Iwona</dc:creator>
  <dc:description/>
  <cp:keywords/>
  <dc:language>en-US</dc:language>
  <cp:lastModifiedBy>Piotr Ponichtera</cp:lastModifiedBy>
  <cp:lastPrinted>2011-12-06T09:34:00Z</cp:lastPrinted>
  <dcterms:modified xsi:type="dcterms:W3CDTF">2019-10-24T11:56:00Z</dcterms:modified>
  <cp:revision>2</cp:revision>
  <dc:subject/>
  <dc:title>Nazwa przedmi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