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Ramowy program praktyki zawodowej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Zadania i cele praktyki: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ktyka zawodowa jest integralną częścią programu studiów pierwszego stopnia na kierunku bezpieczeństwo wewnętrzne. Zadaniem praktyki jest poznanie przez studentów w kompleksowy sposób złożonych procesów oraz wzajemnych powiązań poszczególnych działów organizacji a także poznanie struktury instytucji i organizacji pracy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el praktyki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bycie umiejętności charakteryzowania środowiska, w którym przebiegają procesy decyzyjn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ształtowanie spostrzegawczości i zdolności samodzielnego i krytycznego analizowania oraz wiązania teorii z praktyką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Wytyczne programowe praktyki zawodowej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color w:val="000000"/>
        </w:rPr>
        <w:t xml:space="preserve">Praktyka zawodowa stanowi integralną część programu kształcenia podczas studiów. Szkolenie praktyczne ma charakter czynnościowy oraz funkcyjno-organizacyjny.  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Celem szkolenia praktycznego jest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apoznanie się studentów z lokalnymi warunkami przedsiębiorstwa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czestniczenie w przebiegu działań podejmowanych w instytucji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nabycie umiejętności w zakresie wykonywania indywidualnych </w:t>
        <w:br/>
        <w:t xml:space="preserve">i zespołowych zadań wykonywanych w instytucji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ełnienie pod nadzorem kompetentnego opiekuna ważniejszych funkcji kierowniczych i organizacyjnych w instytucji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dokonanie oceny i analizy instytucji pod kątem wykorzystania możliwości organizacyjnych i posiadanych środk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8:00Z</dcterms:created>
  <dc:creator>mbrzezinski</dc:creator>
  <dc:description/>
  <cp:keywords/>
  <dc:language>en-US</dc:language>
  <cp:lastModifiedBy>mariusz</cp:lastModifiedBy>
  <cp:lastPrinted>2009-04-08T09:37:00Z</cp:lastPrinted>
  <dcterms:modified xsi:type="dcterms:W3CDTF">2013-04-17T10:05:00Z</dcterms:modified>
  <cp:revision>8</cp:revision>
  <dc:subject/>
  <dc:title>Praktyka zawodowa</dc:title>
</cp:coreProperties>
</file>