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aktyka zawodow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color w:val="000000"/>
        </w:rPr>
        <w:t>Praktyka zawodowa jest integralną częścią programu studiów inżynierskich na kierunku towaroznawstwo. Zadaniem praktyki jest poznanie przez studentów w kompleksowy sposób złożonych procesów oraz wzajemnych powiązań poszczególnych działów produkcji prowadzonej w przedsiębiorstwie, a także poznanie struktury przedsiębiorstwa i organizacji prac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color w:val="000000"/>
        </w:rPr>
        <w:t xml:space="preserve">Celem praktyki jest również zapoznanie się z procesem produkcyjnym, surowcem, technologią, wyposażeniem linii produkcyjnych, organizacją pracy, kontrolą procesów produkcyjnych oraz ich kierowaniem, systemami kontroli, procesem spedycyjnym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color w:val="000000"/>
        </w:rPr>
        <w:t>Poznanie środowiska, w którym przebiegają zadania technologiczne, gospodarcze i kontrolne ułatwi studentom przyswajanie wiadomości teoretycznych w dalszym ciągu realizacji programu studi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gram praktyki stwarza warunki do wykazania przez studenta różnych form aktywności, a mianowic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rozwiązywaniu problemów z zakresu procesu produkcyjnego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akresie sytuacji prawno-ekonomi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color w:val="000000"/>
        </w:rPr>
        <w:t>w zakresie organizacji prac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stosunkach społecz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l praktyk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bycie umiejętności charakteryzowania środowiska, w którym przebiegają procesy produkcyjne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color w:val="000000"/>
        </w:rPr>
        <w:t>Praktyczne opanowanie techniki wykonywania ważniejszych prac oraz posługiwanie się podstawowym sprzętem mechanicznym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ształtowanie spostrzegawczości i zdolności samodzielnego i krytycznego analizowania oraz wiązania teorii z praktyk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ganizacja praktyki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udenta odbywającego praktykę zawodową obowiązuje realizacja „Ramowego programu praktyki zawodowej” i „Zasad odbywania i zaliczania praktyk”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color w:val="000000"/>
        </w:rPr>
        <w:t>Z praktyk zawodowych zwolnieni są studenci studiów niestacjonarnych pracujący zawodowo w zakładach zapewniających przeprowadzeni praktyki zgodnie z zaleceniami odpowiadającymi wymogom kierunku „towaroznawstwo” (po złożeniu stosownego zaświadczenia zakładu pracy potwierdzającego zatrudnienie)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tudenci niepracujący zobowiązani są do odbycia praktyki w wymiarze 4 tygodni (20 dni roboczych). Z odbytej praktyki student składa sprawozdanie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aliczenie praktyki jest warunkiem zaliczenia trzeciego roku studiów. 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0:00Z</dcterms:created>
  <dc:creator>mbrzezinski</dc:creator>
  <dc:description/>
  <cp:keywords/>
  <dc:language>en-US</dc:language>
  <cp:lastModifiedBy>pponichtera</cp:lastModifiedBy>
  <cp:lastPrinted>2009-04-08T09:37:00Z</cp:lastPrinted>
  <dcterms:modified xsi:type="dcterms:W3CDTF">2010-03-22T09:35:00Z</dcterms:modified>
  <cp:revision>3</cp:revision>
  <dc:subject/>
  <dc:title>Praktyka zawodowa</dc:title>
</cp:coreProperties>
</file>