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</w:rPr>
        <w:t>Ogólny przykład konspektu sprawozdania merytorycznego z praktyki zawodowej studentów kierunku Rolnictwo</w:t>
      </w:r>
    </w:p>
    <w:p>
      <w:pPr>
        <w:pStyle w:val="Normal"/>
        <w:jc w:val="both"/>
        <w:rPr>
          <w:rStyle w:val="FontStyle12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1.</w:t>
        <w:tab/>
        <w:t>Ogólna charakterystyka gminy: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1. 1. </w:t>
      </w:r>
      <w:r>
        <w:rPr>
          <w:rStyle w:val="FontStyle16"/>
          <w:sz w:val="24"/>
          <w:szCs w:val="24"/>
        </w:rPr>
        <w:t>Nazwa gminy, położenie geograficzne i administracyjne. Ogólny obszar, udział użytków rolnych (w tym: gruntów ornych, użytków zielonych, innych użytków). Krótki opis ukształtowania terenu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1. 2. </w:t>
      </w:r>
      <w:r>
        <w:rPr>
          <w:rStyle w:val="FontStyle16"/>
          <w:sz w:val="24"/>
          <w:szCs w:val="24"/>
        </w:rPr>
        <w:t>Krótka ocena użytków rolnych, liczba mieszkańców (w tym m.in.: liczba mieszkańców przypadająca na 100 ha, liczba mieszkańców utrzymujących się tylko z rolnictwa), Charakter produkcji roślinnej, instytucje obsługujące rolników, instytucje społeczne i kulturalne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1. </w:t>
      </w:r>
      <w:r>
        <w:rPr>
          <w:rStyle w:val="FontStyle16"/>
          <w:sz w:val="24"/>
          <w:szCs w:val="24"/>
        </w:rPr>
        <w:t>3. Podstawowe problemy gospodarcze, ekonomiczne i społeczne gminy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>2.</w:t>
        <w:tab/>
        <w:t>Opis i analiza gospodarstwa: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2. 1. </w:t>
      </w:r>
      <w:r>
        <w:rPr>
          <w:rStyle w:val="FontStyle15"/>
          <w:sz w:val="24"/>
          <w:szCs w:val="24"/>
        </w:rPr>
        <w:t xml:space="preserve">Informacje ogólne; </w:t>
      </w:r>
      <w:r>
        <w:rPr>
          <w:rStyle w:val="FontStyle16"/>
          <w:sz w:val="24"/>
          <w:szCs w:val="24"/>
        </w:rPr>
        <w:t>Kierunki produkcji rolniczej, powierzchnia i struktura użytków rolnych, warunki przyrodnicze, zabudowania, drogi dojazdowe, itd. Charakterystyka gruntów ornych, klasa, powierzchnia, udział, uprawiane gatunki, warunki glebowe.</w:t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2. 2. </w:t>
      </w:r>
      <w:r>
        <w:rPr>
          <w:rStyle w:val="FontStyle15"/>
          <w:sz w:val="24"/>
          <w:szCs w:val="24"/>
        </w:rPr>
        <w:t xml:space="preserve">Produkcja roślinna: </w:t>
      </w:r>
      <w:r>
        <w:rPr>
          <w:rStyle w:val="FontStyle16"/>
          <w:sz w:val="24"/>
          <w:szCs w:val="24"/>
        </w:rPr>
        <w:t xml:space="preserve">Powierzchnia i struktura zasiewów (tabelarycznie), stosowane zmianowanie, uzasadnienie takiego zmianowania. Plonowanie gatunków uprawianych w gospodarstwie (tabelarycznie), analiza poziomu plonowania. Technologie stosowane przy uprawie poszczególnych gatunków (np. w formie kart technologicznych). W jakim stopniu warunki przyrodnicze i agrotechniczne spełniły wymagania danego gatunku? Trwałe użytki zielone; skład florystyczny runi łąk i pastwisk, charakterystyka prowadzonej gospodarki łąkowej; stosowane nawożenie, stosowane zabiegi pielęgnacyjne, terminy koszenia, sposób suszenia, sposób użytkowani. Ocenić wartość użytkową runi łąkowej, zaproponować zabiegi prototechniczne mogące podnieść wydajność analizowanych użytków zielonych. Ocenić układ warunków meteorologicznych w aspekcie rozwoju i plonowania gatunków uprawianych w gospodarstwie. Uprawki mechaniczne wykonywane w gospodarstwie: jakość wykonywania orki, prostolinijność, głębokość, wygląd zaoranej powierzchni, przykrycie masy organicznej, wykończenie zaoranego pola. Jakość wykonywania zabiegów doprawiających powierzchnię pola podać cel i rodzaj wykonywanych zabiegów. Stosowane w gospodarstwie agregaty uprawowe (składowe sekcje robocze, funkcje). Nawożenie mineralne na przykładzie gatunków uprawianych w gospodarstwie (N, </w:t>
      </w:r>
      <w:r>
        <w:rPr>
          <w:rStyle w:val="FontStyle14"/>
          <w:rFonts w:cs="Times New Roman"/>
          <w:sz w:val="24"/>
          <w:szCs w:val="24"/>
        </w:rPr>
        <w:t xml:space="preserve">P2O5, K2O, </w:t>
      </w:r>
      <w:r>
        <w:rPr>
          <w:rStyle w:val="FontStyle16"/>
          <w:sz w:val="24"/>
          <w:szCs w:val="24"/>
        </w:rPr>
        <w:t>CaO, mikroelementy). Nawozy organiczne produkowane i wykorzystywane w gospodarstwie (rodzaje, pochodzenie, ilość, zużycie, do jakich roślin, stosowane techniki). Stosowane w gospodarstwie herbicydy, fungicydy i insektycydy (uprawiany gatunek rośliny, nazwa środka, dawka, termin, faza rozwojowa rośliny, sposób stosowania). Racjonalność stosowania agrochemikaliów w gospodarstwie. Zastosowane technologie lub ich elementy zwracające szczególna uwagę (w sensie tak pozytywnym jak i negatywnym).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>2. 3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Produkcja zwierzęca: </w:t>
      </w:r>
      <w:r>
        <w:rPr>
          <w:rStyle w:val="FontStyle16"/>
          <w:sz w:val="24"/>
          <w:szCs w:val="24"/>
        </w:rPr>
        <w:t>Podstawowy kierunek produkcji zwierzęcej, kierunki dodatkowe. Wykaz i struktura inwentarza żywego (gatunki i rodzaje zwierząt, ilość SE i SD). Produkcja pasz w gospodarstwie, źródło paszy: ziarno, z powierzchni, plon, zbiory, wykorzystanie przez bydło i trzodę (zbóż, strączkowych, pastewnych, okopowych, zielonek z plonu głównego, z poplonu, z plonu wtórnego, siano z łąk, siano z upraw polowych). Wykorzystanie przez bydło zielonek różnego pochodzenia w ujęciu czasowym (taśma zielona); wyszczególnienie i czasokres użytkowania. Sposoby konserwacji pasz w gospodarstwie i ich ocena. Technologia produkcji zwierzęcej: bydło (kierunek użytkowania, system wychowu i stan budynków inwentarskich, żywienie zimowe i letnie). Harmonogram prac w ciągu dnia. Uzyskiwane wydajności i przyrosty. Sposoby zadawania pasz. Stan odżywiania zwierząt na podstawie oceny ich pokroju. Trzoda: Kierunek użytkowania. System chowu i stan budynków inwentarskich. Sposoby żywienia w gospodarstwie i główne pasze. Harmonogram prac w ciągu dnia. Uzyskane wydajności i przyrosty. Sposób zadawania pasz.</w:t>
      </w:r>
    </w:p>
    <w:p>
      <w:pPr>
        <w:pStyle w:val="Normal"/>
        <w:jc w:val="both"/>
        <w:rPr/>
      </w:pPr>
      <w:r>
        <w:rPr>
          <w:rStyle w:val="FontStyle16"/>
          <w:b/>
          <w:sz w:val="24"/>
          <w:szCs w:val="24"/>
        </w:rPr>
        <w:t>2. 4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Analiza wyników finansowo-produkcyjnych gospodarstwa: </w:t>
      </w:r>
      <w:r>
        <w:rPr>
          <w:rStyle w:val="FontStyle16"/>
          <w:sz w:val="24"/>
          <w:szCs w:val="24"/>
        </w:rPr>
        <w:t>Kalkulacja kosztów (sposób sporządzania) produkcji; 100 kg wybranej masy towarowej, 1 litra mleka, 1 kg żywca. Ustosunkowanie się do sporządzonych kalkulacji. Zasady opracowani biznesplanu dla danego gospodarstwa (wykorzystanie materiałów i współpracy z ODR). Opis projektu rozwiązania problemu ewentualnego zatrucia środowiska rolniczego w miejscu odbywania praktyki (wieś, gospodarstwo itp.) z uwzględnieniem: uwarunkowań siedliskowych, charakteru produkcji rolniczej, aspektu ekonomicznego i organizacyjnego.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4"/>
          <w:szCs w:val="24"/>
        </w:rPr>
        <w:t xml:space="preserve">3. Zagadnienia końcowe i wnioski </w:t>
      </w:r>
      <w:r>
        <w:rPr>
          <w:rStyle w:val="FontStyle17"/>
          <w:rFonts w:cs="Times New Roman"/>
          <w:sz w:val="24"/>
          <w:szCs w:val="24"/>
        </w:rPr>
        <w:t>(przykładowe, do skonkretyzowania przez praktykanta):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. Funkcjonowanie gospodarstwa rolnego w warunkach restrukturyzacji rolnictwa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2. Agrotechnika i plonowanie gatunków roślin uprawianych w gospodarstwie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3. Analiza nawożenia organiczno-mineralnego i wapnowania w gospodarstwie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4. Analiza możliwości uprawy poplonów w gospodarstwie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5. Analiza skuteczności odchwaszczania upraw i ich ekonomiczna opłacalność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6. Zagospodarowanie i renowacja trwałych użytków zielonych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7. Analiza zużycia i oszczędności paliwa w produkcji roślinnej i zwierzęcej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8. Analiza opłacalności chowu poszczególnych gatunków zwierząt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9. Rodzaje i źródła zagrożeń środowiska rolniczego w rejonie odbywania praktyk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0. Świadomość ekologiczna rolników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1. Rola poradnictwa ekologicznego w doradztwie rolniczym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2. Bilans energetyczny gospodarstwa rolnego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3. Rola doradztwa rolniczego w zarządzaniu gospodarstwem rolnym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4. Wykorzystywanie informatycznych technik zarządzania w gospodarstwie rolnym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5. Perspektywy wykorzystania biopaliw w gospodarstwie z produkcją roślinną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6. Możliwości wykorzystania gnojowicy do produkcji biogazu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7. Wprowadzanie standardów UE w produkcji zwierzęcej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 18. Kierunki przekształceń agrotechniki, produkcja ekologiczna i biodynamiczna.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3.19. Alternatywne źródła dochodów w gospodarstwie rol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Domylnaczcionkaakapitu"/>
    <w:qFormat/>
    <w:rPr>
      <w:rFonts w:ascii="Constantia" w:hAnsi="Constantia" w:cs="Constantia"/>
      <w:sz w:val="14"/>
      <w:szCs w:val="14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Domylnaczcionkaakapitu"/>
    <w:qFormat/>
    <w:rPr>
      <w:rFonts w:ascii="Arial Narrow" w:hAnsi="Arial Narrow" w:cs="Arial Narrow"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7:00Z</dcterms:created>
  <dc:creator>pponichtera</dc:creator>
  <dc:description/>
  <cp:keywords/>
  <dc:language>en-US</dc:language>
  <cp:lastModifiedBy>pponichtera</cp:lastModifiedBy>
  <dcterms:modified xsi:type="dcterms:W3CDTF">2011-03-23T11:00:00Z</dcterms:modified>
  <cp:revision>1</cp:revision>
  <dc:subject/>
  <dc:title>Ogólny przykład konspektu sprawozdania merytorycznego z praktyki zawodowej studentów kierunku Rolnictwo</dc:title>
</cp:coreProperties>
</file>