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1"/>
        <w:gridCol w:w="486"/>
        <w:gridCol w:w="1314"/>
        <w:gridCol w:w="43"/>
        <w:gridCol w:w="453"/>
        <w:gridCol w:w="905"/>
        <w:gridCol w:w="1360"/>
        <w:gridCol w:w="839"/>
        <w:gridCol w:w="69"/>
        <w:gridCol w:w="454"/>
        <w:gridCol w:w="1052"/>
        <w:gridCol w:w="270"/>
        <w:gridCol w:w="38"/>
        <w:gridCol w:w="1357"/>
      </w:tblGrid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przedmiotu: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CJ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rzedmiotu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4.2-BW-B10-SO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jednostki prowadzącej przedmiot / moduł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YŻSZA SZKOŁA AGROZBIZNESU W ŁOMŻ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kierunku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EZPIECZEŃSTWO WEWNĘTR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a studiów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 STOPNIA, 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jalność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SZYSTKIE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k / semestr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/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us przedmiotu /modułu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Y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ęzyk przedmiotu / modułu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zajęć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ic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iczenia laboratoryjn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specjalistyczna, Projek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sultacj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, np. samokształcenie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 zaję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ordynator przedmiotu / moduł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Leszek Korporowicz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ący zajęc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Leszek Korporowicz, mgr Patrycja Pietras-Mieczkowska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przedmiotu / moduł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 studentów z podstawowymi kategoriami nauk socjologicznych istotnych w rozumieniu i praktycznym projektowaniu działań i procesów z zakresu bezpieczeństwa wewnętrznego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ia wstęp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niesienie do efektów d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u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niesienie do efektów d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bszaru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01  Rozpoznaje naturę zjawisk społecznych w realiach konkretnej społecz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02  Posiada podstawową wiedzę o procesach kulturowych, politycznych mających wpływ na stan bezpieczeństwa wewnętrzn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1P_W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1P_W0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W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1A_W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W08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03 Potrafi dokonać obserwacji i interpretacji i analizy powiązania różnych zjawisk społecznych w ich zintegrowanym wpływie na kształt postaw i zachowań indywidualnych i zbiorow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04 Potrafi przełożyć wiedzę ogólną dotyczącą procesów społecznych na wyzwania konkretnych instytucji i społecz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1P_U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1P_U0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U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1A_U08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05 aktywnie uczestniczy w projektowaniu działań w konkretnych realiach instytucjonalnych i społecznych na rzecz podniesienia bezpieczeństwa publicznego w różnych jego wymiar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06 Posiada rozwinięte poczucie wyobraźni, wrażliwości i odpowiedzialności społecznej w realizacji swojej roli zawodowej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1P_K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W1P_K0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1A_K05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OGRAMOW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zajęć – np. wykład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  Geneza socjologii jako nauki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 Elementarne pojęcia socjologii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  Struktury społeczne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  Procesy społeczn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 Konflikty społeczne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 Osobowość społecz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 Socjologia bezpieczeństw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 Kultura bezpieczeństw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Forma zajęć – np. ćwiczen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Wprowadzenie do socjologii. Aktywność człowieka w społeczeństwi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2Socjologiczne pojęcie kultury.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3 Nierówności społeczne. Władza, autorytet. Zaufanie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4. Globalizacja. Społeczeństwo sieci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5"/>
        <w:gridCol w:w="3305"/>
        <w:gridCol w:w="19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kształce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Wykład interaktywny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weryfikacji        efektów kształce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efektu kształcenia</w:t>
              <w:br/>
              <w:t>z sylabus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-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i warunki zalicze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a ocena z egzaminu (60 % pozytywnych odpowiedz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eratura podstawo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F. Znaniecki, Wstęp do socjologii, PWN, Warszawa 19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A Giddens, Nowoczesność i tożsamość. „Ja” i społeczeństwo w epoce późnej nowoczesności, WN PWN, Warszawa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P. Berger, T. Luckman, Społeczne tworzenia rzeczywistości, WN PWN, Warszawa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M. Maffesoli, Czas plemion, WN PWN, Warszawa 20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E. Goffman, Człowiek w teatrze życia codziennego, Aletheia, Warszawa 20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Z. Bauman, Płynne życie, Wydawnictwo Literackie,Kraków 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A. Kłoskowska, Socjologia kultury, PWN, Warszawa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M.Castells, Władza komunikacji, WN PWN, Warszawa 2013M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L. Korporowicz, Socjologia kulturowa, WUJ, Kraków 20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eratura uzupełniają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1.M. Filipiak, Socjologia kultury. Zarys zagadnień, Lublin 2002, rozdział: I, 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2. A. Kłoskowska, Kultury narodowe u korzeni, Warszawa 1996, cz. I i 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3. M. Douglas, Symbole naturalne, Kraków 2004, rozdział: II, V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4. M. Douglas, Czystość i zmaza, Warszawa 2007, Przedmowa + rozdział II (Świecka nieczystość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5. E. T. Hall, Ukryty wymiar, Warszawa 1976, rozdział X, XI, X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6. A. van Gennep, Obrzędy przejścia. Systematyczne studium ceremonii, Warszawa 2006, rozdział: I, II, I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7. R. Dawkins, Samolubny gen, Warszawa 1996, wstęp, rozdział: I, X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8. G. Simmel, Mentalność mieszkańców wielkich miast [w:] G. Simmel, Socjologia, PWN, Warszawa 2005, ss. 305-315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9. M. Ossowska, Moralność mieszczańska wczesnego włoskiego kapitalizmu [w:] M. Ossowska, Moralność mieszczańska, Ossolineum, Wrocław 1985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10. J. S. Bystroń, Megalomania narodowa, wyd.„Rój”, Warszawa 1935, r. II Tradycyjne pojęcia o obcych ss.55-85 (+nieobowiązkowo Niemcy w tradycji popularnej, ss. 243-269.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11. A. Flis, Cechy konstytutywne kultury europejskiej [w:] A. Flis, Chrześcijaństwo i Europa, Kraków 2003, ss. 339-37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12. U. Hannerz, Skreolizowany świat [w:]M. Kempny, E.Nowicka, Badanie kultury. Elementy teorii antropologicznej. Kontynuacje, Warszawa 2006, ss. 284-298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 xml:space="preserve">13. K. Romaniszyn, Kulturowe implikacje i determinanty migracji międzynarodowych [w:] B. Klimaszewski (red.), Emigracja z Polski po 1989 roku, Grell, Kraków 200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4. L.Korporowicz, Osobowość i komunikacja w społeczeństwie transformacji, Instytut Kultury, Warszawa 19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5. L.Korporowicz, Tworzenie sensu. Język, kultura, komunikacja, Oficyna Naukowa, Warszawa 199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ŁAD PRACY STUDENT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dydaktyczn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ię do zajęć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iowanie literatur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konsultacjach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 / eseju / itp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ię do egzaminu / zaliczenia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Y nakład pracy studenta w godz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</w:tr>
      <w:tr>
        <w:trPr>
          <w:trHeight w:val="26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ECT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2:00Z</dcterms:created>
  <dc:creator>Iwona</dc:creator>
  <dc:description/>
  <cp:keywords/>
  <dc:language>en-US</dc:language>
  <cp:lastModifiedBy>Patrycja Włodkowska</cp:lastModifiedBy>
  <cp:lastPrinted>2011-12-06T09:34:00Z</cp:lastPrinted>
  <dcterms:modified xsi:type="dcterms:W3CDTF">2014-11-17T11:03:00Z</dcterms:modified>
  <cp:revision>5</cp:revision>
  <dc:subject/>
  <dc:title>Nazwa przedmiotu</dc:title>
</cp:coreProperties>
</file>