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 STUDIUM PRZYPADKU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Oddział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icjały pacjent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łe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i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ozpoznanie lekarsk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ywiad społeczny (np. warunki socjalne, stan rodzinny, sytuacja majątkowa, itp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wiad chorob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is stanu pacjenta w dniu pielęgn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4:00Z</dcterms:created>
  <dc:creator>WSA</dc:creator>
  <dc:description/>
  <dc:language>en-US</dc:language>
  <cp:lastModifiedBy>pponichtera</cp:lastModifiedBy>
  <dcterms:modified xsi:type="dcterms:W3CDTF">2017-12-04T10:44:00Z</dcterms:modified>
  <cp:revision>2</cp:revision>
  <dc:subject/>
  <dc:title>PLAN STUDIUM PRZYPADKU</dc:title>
</cp:coreProperties>
</file>