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 xml:space="preserve">................................... , 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częć Zakładu Pracy </w:t>
        <w:tab/>
        <w:tab/>
        <w:tab/>
        <w:tab/>
        <w:t>Miejsce wystawienia</w:t>
        <w:tab/>
        <w:t>i  d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ZA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iniejszym zaświadczam, że Pani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roku akademickim ............. Studentka ................ semestru Wyższej Szkoły Agrobiznesu w Łomży, odbywająca praktykę w ......................................................................................... ................................................................ w dniach ....................................................... roku </w:t>
      </w:r>
    </w:p>
    <w:p>
      <w:pPr>
        <w:pStyle w:val="TextBody"/>
        <w:rPr/>
      </w:pPr>
      <w:r>
        <w:rPr/>
        <w:t xml:space="preserve">w zakresie powierzanych obowiązków i w charakterze wykonywanych w trakcie praktyki czynności spełniających cele szczegółowe programu praktyki, a w szczegól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poznanie się ze specyfiką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sadami zarządzania Zakładem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zasad pracy kierowniczej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dokumentacji gospodarczej, finansowo-księgowej i handlowej prowadzonej w Zakładzie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łębienie zasad i organizacji prac występujących w poszczególnych działach lub pracowniach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romadzenie materiałów do pracy dyplomowej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abyła praktycznych umiejętności zawodowych zgodnych ze specjalnością </w:t>
      </w:r>
      <w:r>
        <w:rPr/>
        <w:t>...............................................................................</w:t>
      </w:r>
      <w:r>
        <w:rPr>
          <w:b/>
        </w:rPr>
        <w:t xml:space="preserve">., umożliwiających zaliczenie odbycia praktyki w stopniu </w:t>
      </w:r>
      <w:r>
        <w:rPr>
          <w:b/>
          <w:sz w:val="16"/>
        </w:rPr>
        <w:t>...................................................................................................</w:t>
      </w:r>
      <w:r>
        <w:rPr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ęć  wystawiającego: </w:t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podpis i pieczęć osoby działającej 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w imieniu Zakładu P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10"/>
        </w:rPr>
        <w:t xml:space="preserve">Zaświadczenie o odbyciu praktyki Pani1.doc  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24:00Z</dcterms:created>
  <dc:creator>LSK</dc:creator>
  <dc:description>Shankar's Birthday falls on 25th July.  Don't Forget to wish him</dc:description>
  <cp:keywords>Birthday</cp:keywords>
  <dc:language>en-US</dc:language>
  <cp:lastModifiedBy>WSA</cp:lastModifiedBy>
  <cp:lastPrinted>2000-11-19T16:57:00Z</cp:lastPrinted>
  <dcterms:modified xsi:type="dcterms:W3CDTF">2003-04-28T14:37:00Z</dcterms:modified>
  <cp:revision>11</cp:revision>
  <dc:subject>Birthday </dc:subject>
  <dc:title>Are You suprised ?</dc:title>
</cp:coreProperties>
</file>