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ższa Szkoła Agrobiznesu w Łomży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ydział Medyczny- kierunek Pielęgniarstw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Karta przebiegu pracy zawodowej studenta Wydziału Medycznego Kierunek Pielęgniarstwo – studia pomostow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mię i nazwisko ..................................................................... Nr albumu................. Grupa .....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820"/>
        <w:gridCol w:w="1700"/>
        <w:gridCol w:w="1918"/>
        <w:gridCol w:w="2080"/>
        <w:gridCol w:w="1536"/>
      </w:tblGrid>
      <w:tr>
        <w:trPr>
          <w:tblHeader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p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azwa zakładu pracy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  <w:t>(jednostka organizacyjna, pełnione funkcje zawodowe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kres zatrudnienia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twierdzenie zatrudnienia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  <w:t>(pieczęć zakładu pracy lub  załączyć kserokopie świadectw pracy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Specjalizacje, kursy kwalifikacyjne 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  <w:t>(załączyć kserokopię świadectw ukończenie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wagi</w:t>
            </w:r>
          </w:p>
          <w:p>
            <w:pPr>
              <w:pStyle w:val="Nagwektabeli"/>
              <w:rPr>
                <w:rFonts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  <w:t>(kursy dokształcające, szkolenia, kursy specjalistyczne – załączyć kserokopie potwierdzeń)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bCs w:val="false"/>
                <w:sz w:val="21"/>
                <w:szCs w:val="21"/>
                <w:lang w:bidi="zxx"/>
              </w:rPr>
            </w:pPr>
            <w:r>
              <w:rPr>
                <w:rFonts w:cs="Tahoma"/>
                <w:b w:val="false"/>
                <w:bCs w:val="false"/>
                <w:sz w:val="21"/>
                <w:szCs w:val="21"/>
                <w:lang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720" w:right="745" w:gutter="0" w:header="0" w:top="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5:00Z</dcterms:created>
  <dc:creator>WSA WSA</dc:creator>
  <dc:description/>
  <dc:language>en-US</dc:language>
  <cp:lastModifiedBy>pponichtera</cp:lastModifiedBy>
  <cp:lastPrinted>2010-03-11T11:53:00Z</cp:lastPrinted>
  <dcterms:modified xsi:type="dcterms:W3CDTF">2017-12-04T10:25:00Z</dcterms:modified>
  <cp:revision>2</cp:revision>
  <dc:subject/>
  <dc:title/>
</cp:coreProperties>
</file>