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caps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Accommodation for exchange students</w:t>
      </w:r>
    </w:p>
    <w:p>
      <w:pPr>
        <w:pStyle w:val="Normal"/>
        <w:rPr>
          <w:rFonts w:ascii="Verdana" w:hAnsi="Verdana" w:cs="Verdana"/>
          <w:b/>
          <w:b/>
          <w:caps/>
          <w:lang w:val="en-GB"/>
        </w:rPr>
      </w:pPr>
      <w:r>
        <w:rPr>
          <w:rFonts w:cs="Verdana" w:ascii="Verdana" w:hAnsi="Verdana"/>
          <w:b/>
          <w:caps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ease fill in electronically or write in capital letters. Print out the completed application, sign and send on the bottom addres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 apply for accommod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0" w:name="__Fieldmark__0_39661570"/>
      <w:bookmarkStart w:id="1" w:name="__Fieldmark__0_39661570"/>
      <w:bookmarkEnd w:id="1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xchange period:     Winter seme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" w:name="__Fieldmark__1_39661570"/>
      <w:bookmarkStart w:id="3" w:name="__Fieldmark__1_39661570"/>
      <w:bookmarkEnd w:id="3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Summer semes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" w:name="__Fieldmark__2_39661570"/>
      <w:bookmarkStart w:id="5" w:name="__Fieldmark__2_39661570"/>
      <w:bookmarkEnd w:id="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Academic ye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6" w:name="__Fieldmark__3_39661570"/>
      <w:bookmarkStart w:id="7" w:name="__Fieldmark__3_39661570"/>
      <w:bookmarkEnd w:id="7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If you wish to specify the student(s) with whom you would like to share the room, please give their name and year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 Name …………………………………………………………...  Year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 Name …………………………………………………………...  Year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 Name …………………………………………………………...  Year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ERSONAL DATA OF THE APPLICA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 stat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8" w:name="__Fieldmark__4_39661570"/>
      <w:bookmarkStart w:id="9" w:name="__Fieldmark__4_39661570"/>
      <w:bookmarkEnd w:id="9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Degree student</w:t>
        <w:tab/>
        <w:t>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year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0" w:name="__Fieldmark__5_39661570"/>
      <w:bookmarkStart w:id="11" w:name="__Fieldmark__5_39661570"/>
      <w:bookmarkEnd w:id="11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 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sz w:val="20"/>
          <w:szCs w:val="20"/>
          <w:lang w:val="en-GB"/>
        </w:rPr>
        <w:t xml:space="preserve"> year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2" w:name="__Fieldmark__6_39661570"/>
      <w:bookmarkStart w:id="13" w:name="__Fieldmark__6_39661570"/>
      <w:bookmarkEnd w:id="13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sz w:val="20"/>
          <w:szCs w:val="20"/>
          <w:lang w:val="en-GB"/>
        </w:rPr>
        <w:t xml:space="preserve"> year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4" w:name="__Fieldmark__7_39661570"/>
      <w:bookmarkStart w:id="15" w:name="__Fieldmark__7_39661570"/>
      <w:bookmarkEnd w:id="1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gree Programme:</w:t>
        <w:tab/>
        <w:t>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rname: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irst name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of birth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x: </w:t>
        <w:tab/>
        <w:tab/>
        <w:t xml:space="preserve">Female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6" w:name="__Fieldmark__8_39661570"/>
      <w:bookmarkStart w:id="17" w:name="__Fieldmark__8_39661570"/>
      <w:bookmarkEnd w:id="17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Male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8" w:name="__Fieldmark__9_39661570"/>
      <w:bookmarkStart w:id="19" w:name="__Fieldmark__9_39661570"/>
      <w:bookmarkEnd w:id="19"/>
      <w:r/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reet address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ome town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ostal Code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untry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-mail address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elephone No.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ame of the home institution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tact person in home institution (name, e-mail, telephone, address)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Date of arrival: (day/month/year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rther information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(day/month/year):………………………………………………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ature of Applicant: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ease send the application form for accommodation to:</w:t>
        <w:br/>
        <w:t xml:space="preserve">Research and International Relations Department ;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Paulina.szadurska@wsa.edu.p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yższa Szkoła Agrobiznesu w Łomży</w:t>
        <w:br/>
        <w:t>ul. Akademicka 19 ; 18-400 Łomża ; Polan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Tel/Fax +48 86 216 94 97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0710</wp:posOffset>
          </wp:positionH>
          <wp:positionV relativeFrom="margin">
            <wp:posOffset>-60325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9405" cy="817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szadurska@wsa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0:00Z</dcterms:created>
  <dc:creator>Kemi-Tornion amk ky</dc:creator>
  <dc:description/>
  <cp:keywords/>
  <dc:language>en-US</dc:language>
  <cp:lastModifiedBy>Paulina Szadurska</cp:lastModifiedBy>
  <cp:lastPrinted>2007-07-25T15:33:00Z</cp:lastPrinted>
  <dcterms:modified xsi:type="dcterms:W3CDTF">2020-02-18T11:30:00Z</dcterms:modified>
  <cp:revision>2</cp:revision>
  <dc:subject/>
  <dc:title> </dc:title>
</cp:coreProperties>
</file>