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24265</wp:posOffset>
                </wp:positionH>
                <wp:positionV relativeFrom="paragraph">
                  <wp:posOffset>1905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6.95pt,0.15pt" to="-84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kaz praktycznych umiejętności zawodow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pielęgniarstwa w chirurgii ginekologicznej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tudia II stopnia semestr 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albumu………………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Umiejętności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92"/>
      </w:tblGrid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uje chorego do badań specjalistycznych,* rozpoznaje powikłania i zapewnia opiekę po ich wykonaniu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wadzi edukację zdrowotną i udziela wsparcia choremu na chorobę nowotworową oraz jego opiekunom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sytuacje życiową pacjentki w celu zapobiegania jej izolacji społecznej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a psychoedukacje pacjentki i jej rodziny. (opiekunów)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prowadza edukację pacjentki nt. Samokontroli stanu zdrowia (Samobadanie piersi) 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uje i wdraża indywidualne programy promocji zdrowia.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uje standard zapobiegania zakażeniom. 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a o sprawność sprzętu medycznego, materiałów i aparatury.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ia stan zdrowia pacjentki poprzez badanie fizykalne.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enia ryzyko powikłań okołooperacyjnych. 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znaje, zapobiega powikłaniom mogącym wystąpić po zabiegach laparoskopowych.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uje pacjentki do zabiegów operacyjnych w trybie pilnym i planowym.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iera materiał do badań laboratoryjnych i bakteriologicznych.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uje stanu pacjentki po operacji ginekologicznej. (brzusznej i pochwowej)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uje proces pielęgnowania i ocenia efekty wdrożonych działań.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ia diagnozę pielęgniarską oraz realizuje plan opieki.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uje standardy, procedury i algorytmy obowiązujące w oddziale.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raża procedury służące profilaktyce i wczesnemu wykrywaniu chorób kobiecych.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znaje i wykrywa wczesne zaburzenia krzepnięcia (postępowanie przeciw zakrzepowe po zabiegach ginekologicznych).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uje program usprawniania ruchowego (siadanie pionizacja chodzenie ).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uje udogodnienia u chorych unieruchomionych w łóżku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i ćwiczenia oddechowe po zabiegach w znieczuleniu ogólnym.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i instruktaż w zakresie treningu pęcherza moczowego.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uje przebieg pracy własnej.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relacji pielęgniarka - pacjent, przestrzeganie praw pacjenta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  Kompetencje społecz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745"/>
      </w:tblGrid>
      <w:tr>
        <w:trPr>
          <w:trHeight w:val="3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nosi odpowiedzialność za udział w podejmowaniu decyzji zawodowych; </w:t>
            </w:r>
          </w:p>
        </w:tc>
      </w:tr>
      <w:tr>
        <w:trPr>
          <w:trHeight w:val="3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ycznie   ocenia  własne  l   cudze  działania,   przy  zachowaniu   szacunku   dla  różnic światopoglądowych i kulturowych</w:t>
            </w:r>
          </w:p>
        </w:tc>
      </w:tr>
      <w:tr>
        <w:trPr>
          <w:trHeight w:val="3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wiązuje dylematy etyczne w organizacji pracy własnej i zespołu</w:t>
            </w:r>
          </w:p>
        </w:tc>
      </w:tr>
      <w:tr>
        <w:trPr>
          <w:trHeight w:val="3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osi odpowiedzialność za bezpieczeństwo własne i osób znajdujących się pod jego opieką;</w:t>
            </w:r>
          </w:p>
        </w:tc>
      </w:tr>
      <w:tr>
        <w:trPr>
          <w:trHeight w:val="3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strzega zasad etyki zawodowej w relacji z pacjentem i zespołem terapeutycznym oraz w pracy badawczej;</w:t>
            </w:r>
          </w:p>
        </w:tc>
      </w:tr>
      <w:tr>
        <w:trPr>
          <w:trHeight w:val="3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ba o wizerunek własnego zawo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04:00Z</dcterms:created>
  <dc:creator>Toshiba</dc:creator>
  <dc:description/>
  <dc:language>en-US</dc:language>
  <cp:lastModifiedBy>pponichtera</cp:lastModifiedBy>
  <dcterms:modified xsi:type="dcterms:W3CDTF">2017-12-05T09:06:00Z</dcterms:modified>
  <cp:revision>3</cp:revision>
  <dc:subject/>
  <dc:title/>
</cp:coreProperties>
</file>